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56"/>
          <w:szCs w:val="56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bidi="ar-SA"/>
        </w:rPr>
        <w:t>UNIVERSITE DE FRANC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bidi="ar-SA"/>
        </w:rPr>
        <w:t>ACADEMIE D’ALGER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bidi="ar-SA"/>
        </w:rPr>
        <w:t>LYCEE BUGEAUD – ALGER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bidi="ar-SA"/>
        </w:rPr>
      </w:r>
    </w:p>
    <w:p>
      <w:pPr>
        <w:pStyle w:val="Normal"/>
        <w:ind w:left="0" w:right="-180" w:hanging="0"/>
        <w:jc w:val="center"/>
        <w:rPr>
          <w:rFonts w:ascii="Wingdings" w:hAnsi="Wingdings" w:eastAsia="Times New Roman" w:cs="Wingdings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Wingdings" w:ascii="Wingdings" w:hAnsi="Wingdings"/>
          <w:b/>
          <w:color w:val="auto"/>
          <w:sz w:val="32"/>
          <w:szCs w:val="32"/>
          <w:lang w:val="en-GB" w:bidi="ar-SA"/>
        </w:rPr>
        <w:t>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bidi="ar-SA"/>
        </w:rPr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bidi="ar-SA"/>
        </w:rPr>
        <w:t>DISTRIBUTION DES PRIX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bidi="ar-SA"/>
        </w:rPr>
        <w:t>faite le 29 juin 1957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bidi="ar-SA"/>
        </w:rPr>
      </w:r>
      <w:r>
        <w:br w:type="page"/>
      </w:r>
    </w:p>
    <w:p>
      <w:pPr>
        <w:pStyle w:val="Normal"/>
        <w:ind w:left="0" w:right="-180" w:hanging="0"/>
        <w:jc w:val="center"/>
        <w:rPr/>
      </w:pPr>
      <w:r>
        <w:rPr>
          <w:rFonts w:eastAsia="Arial" w:cs="Arial" w:ascii="Arial" w:hAnsi="Arial"/>
          <w:b/>
          <w:color w:val="auto"/>
          <w:sz w:val="32"/>
          <w:szCs w:val="32"/>
          <w:u w:val="single"/>
          <w:lang w:val="fr-F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bidi="ar-SA"/>
        </w:rPr>
        <w:t>PERSONNEL DU LYCEE BUGEAUD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  <w:t>ADMINISTRATION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. FRESNEAU, Chevalier de la Légion d’Honneur, O.I.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hevalier du Mérite Agricole, Officier OUISSAM Alaouite Chérifie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édaille d’Or Education Physique et Sport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enseur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. NICOLAI, O.I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ntendant universitaire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DOUMENC, Croix de Guerre 1914-1918, Médaille de la Résistance, Chevalier du Mérite Agricole, Chevalier de la Légion d’Honneu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bidi="ar-SA"/>
        </w:rPr>
        <w:t>HONORARIA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rofesseurs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M. BECACHE, OI, Croix du Combattant – BEL, Chevalier de la Légion d’Honneur, O.I., Croix de Guerre, Sces Mil. Volont. – BENHAMOUDA,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Officier de la Légion d’Honneur, O.I., Commandeur Dragon d’Annam – CASENAVE, O.I., Officier Ouissam Alaouite, Off. Ordre Républ. Espagnole – CROUZET, O.I. – DA COSTA, O.I. – DALET, O.I. – DENAT, O.I. – ESCAFFRE, O.I. – FRAILONG, O.I. – MARTY, Officier de la Légion d’Honneur, O.I. – PAYS, O.I.  PEILLAT, Chevalier de la Légion d’Honneur, O.I., Croix Combattant, Sces Mil. Volont. – PUZIN, Chevalier de la Légion d’Honneur, O.I. – SOUQUET, O.I. – TUTENUIT, O.I. – VALAT, Chevalier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e la Légion d’Honneur, O.I., Croix de Guerre, Nicham Iftika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rofesseurs adjoints et A.E.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. BACRI, O.I. – TAUPENAS, O.I., Officier Nicham Iftikar, Médaille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Inter-Allié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nstitutrices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mes BOUTONNET, O.I. – COERCHON, O.I. - POITEVI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  <w:t>ENSEIGNEMEN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ématiques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. BLANCHARD H. – BLANCHARD G., O.I. – BRUNEL O.A. – BUSSON – CARRERE, Chevalier de la Légion d’Honneur, Croix Guerre – COHEN-BACRIE, O.I. – DJIAN – DONEDDU – DUREPT, Croix Guerre, O.A.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FREDJ, O.A. – CORTET – KERVEGAN, O.I. – OUABDESSELAM – PADOVANI, O.I. – PORTA, O.A. – SAINT-JEAN, O.I. – TURNER – WIND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. BACRY Henri – Mlle BOUTON – Mlle CAPELLA – MM. CARDONA, O.I. – CUSTAUD, O.A. – DESQUAND, O.I. , Croix Guerre, Sces Mil. Volont. – ESSNER, O.I. – GARCIN, O.A. – HERMITTE, O.A., Médaille Argent EPS, Chevalier Mérite Agricole – LACHKAR, O.A. – PICINBONO – Mlle SENEZ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TURCHINI, O.A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 naturelles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M. AVARGUES, Croix de Guerre, 2 citations – BACRY Daniel – DURAND, O.A. – JACQUIN – LEMAITRE – REY, Croix Guerre, O.I., Chevalier du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érite Agricole, Méd .. Col. – Mme VUILLAUME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ilosophie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. ALAVOINE, O.I. – CHARLETY – LABICA – PARIENTE – QUILLET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900" w:leader="none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Lettres et grammaire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. BOYER, O.A. – CAMBOULIVES, O.A., Médaille Bronze EPS – CAPDESSUS – FAUGAUTIER – FOHR – GUARDIOLLE M. – HERGOT – HOFFMANN - Mme JOSELEWIEZ – MM. MANDOUL – MASSON – MATHIEUR, Officier de la Légion d’Honneur, O.I., Croix Guerre, 2 citations – MICHAUD, O.I., Croix Combatt. – MOLIERE – SANNEQUIN – </w:t>
      </w:r>
    </w:p>
    <w:p>
      <w:pPr>
        <w:pStyle w:val="Normal"/>
        <w:tabs>
          <w:tab w:val="clear" w:pos="709"/>
          <w:tab w:val="left" w:pos="900" w:leader="none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THOMAS,O.A.  TOUILLEUX – Mme TRAPE – MM. VANHOUTTE, O.A. – WEISS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éographie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M. BESSIERE, Chevalier de la Légion d’Honneur, O.I., Sces Milit. Volont., Medal Star – CORET, Médaille Bronze EPS- DUFOURCQ – FAURE, O.A. – HILAIRE – JOULIN, Croix Guerre, 2 citations, O.I. – LAÏK – MONTLAHUC, Chevalier de la Légion d’Honneur – PILLORGET – SCHOTTER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VASSEUR, O.A., Médaille Commém. 1939/1945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me BOUISSON – MM. CIMAZ – CHABOT – PERCEVEA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es ALBOU – MM. AUBERT – BOISSONNET, Croix Guerre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DULOROY – EVENOU, O.A. – POLI – TRIAY – TRICOT – TROADEC – VOILLEY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ssistant d’anglais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DUN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. BOUBAKEUR, Chevalier de la Légion d’Honneur, O.A. – MOUIEL, O.A., Médaille Argent EPS – TEDJINI-BAÏLICHE, O.A.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talien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. BALUSSEAU – BEC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. ALBERNY – ROUSE, O.A.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Artistique :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M. BENISTI – COUDERC, O.I., Croix Combattan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Industriel :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. ROQUE – VILLENEUVE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. PERRIN, O.I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.  CARNE, Maître EPS, Médaille Bronze EPS – CHAMBON, Professeur EPS, Croix Guerre, 2 citations, Médaille Bronze EPS – FAGET, Maître EPS, Médaille Bronze EPS, Croix Guerre, Croix Combattant – FERARY A. Sadi, Maître EPS, O.A., Médaille Or EPS, Médaille Milit., Croix Combattant, Ch. Nicham Iftikar – MILLOT, Maître EPS, Médaille Militaire, Médaille Bronze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EPS  RIVIERE, Professeur EPS – SADI, Maître EPS, Médaille Argent EPS – WEILER, Maître EPS, Croix de Guerre, Médaille Argent EPS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urveillants généraux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M. CIPRIANI, O.A., Croix Combatt. – GAMBINI, O.I. – LECA, Chevalier d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la Légion d’Honneur, O.I., Croix Guerre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ous-Intendants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lles COMIER – EVESQUE – MM. ARRAMENDY – COVES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djoints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e ALBOU – MM. CHABOT – GUARDIOLLE M. – GUARDIOLLE P. – LEOUFFRE, O.I. – MONTAGNE – MOUIEL – NIOGRET – SANNEQUIN – WIND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ames-secrétaires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me HARTMANN - Mlle PIAZZA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Bibliothécaire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. DESSES, Croix Guerre, O.A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îtres d’internat et d’Ex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M. AGARD – ATLAN – BOUMENIR – COHEN-BACRI – EYSSETTE-AUCAIGNE – KHIREDDINE – KOCHANSKY – KRIFF – MOINARD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OHA – OLIVES – PUCCI – SANCHEZ F. – SANCHEZ M. – SINSOLLIER – VARISCO H. – VARISCO R.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ecrétaires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GUERINEAU – Mme LEONETTI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  <w:t>CULTE ET ENSEIGNEMENT RELIGIE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umônier catholique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. l’Abbé CORTE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umônier protestant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. le Pasteur LENHARD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man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. DJILLALI Abderrahman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abbin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. ABIB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  <w:t>SERVICES AUXILIAIRE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édecin Radiologu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docteur ALBERTINI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édecin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. le docteur BOUTI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édecin examinateur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me le docteur ALBERTINI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ssistant médical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. POGGIOLI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ssistante sociale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CANTO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  <w:t>CONSEIL D’ADMINISTRATIO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Recteur de l’Académie d’Alger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Préfet du département d’Alger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’Inspecteur d’Académie d’Alger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Maire de la ville d’Alger</w:t>
        <w:tab/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Maire de la commune d’El Biar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Proviseur du lycée Bugeaud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Directeur de l’Annexe Ben-Aknoun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Censeur du lycée Bugeaud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’Intendant Universitaire du lycée Bugeaud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Docteur RUFF, Médecin-Inspecteur Régional de l’hygiène scolaire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CA, Surveillant Général du lycée Bugeaud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BARTOLI, Surveillant Général de l’annexe Ben-Aknoun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BECK, Sous-Intendant de l’annexe Ben-Aknoun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M. COUTURE, Avoué – MESSERSCHMITT, ex-Directeur de l’Ecole Supérieure de Commerce – REGARD, Président de l’Association des Parents d’Elèves des lycées et collèges d’Alger – SOUQUET, Professeur honoraire 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M. BOY – COROT – COHEN-BACRIE – DULOROY – GARCIN – REY, Professeurs au lycée Bugeaud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lle DESPOIS – MM. SEVIN, LEBLAYS, Professeurs à l’annexe Ben-Aknoun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M. CHABOT – MOUÏEL, Adjoints d’enseignement au lycée Bugeaud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ROGNON, Adjoint d’enseignement à l’annexe Ben-Aknoun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BOUMENIR, Maître d’Internat au lycée Bugeaud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BELKACEM, Maître d’Internat à l’annexe Ben-Aknoun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BELIN, Agent-Chef au lycée Bugeaud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. MOUILLARD, Agent à l’annexe Ben-Aknoun 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  <w:t>SECTION PERMANENT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Proviseur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Censeur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’Intendant Universitaire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CA, Surveillant général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. le Représentant de l’Association des Parents d’Elèves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M. BOYER – COHEN-BACRIE – COROT – DULOROY – GARCIN – REY, Professeurs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M. CHABOT – MOUÏEL, A.E.</w:t>
      </w:r>
    </w:p>
    <w:p>
      <w:pPr>
        <w:pStyle w:val="Normal"/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. BOUMENIR, M.I. </w:t>
      </w:r>
      <w:r>
        <w:br w:type="page"/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bidi="ar-SA"/>
        </w:rPr>
        <w:t>RESULTATS OBTENUS AUX CONCOURS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bidi="ar-SA"/>
        </w:rPr>
        <w:t>ET EXAMENS EN 1956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NCOURS D’ENTREE AUX GRANDES ECOLES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S NORMALES SUPERIEUR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Section des Lettres, Option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èvres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 xml:space="preserve">Bourse de licence :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lle MUSTAPHA Monique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Section des Sciences, Groupe I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ue d’Ulm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Bourse de licence :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DAD Pierre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ZRA Pierre – DJABALI Mahmoud – ERUIMY – NOEL Guy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èvres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HELSMOORTEL Eve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POLYTECHNIQUE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DAD Pierre – ATTIA Samuel – AZRA J. Pierre – BALAZUC Jean – CHERKI Roger – DJABALI Mahmoud – ERUYMI Jeab – GIRAUD Yves – KRAKOWIAK Sacha – MERCADAL Georges –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NOEL Guy 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DES MINE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(concours commun)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TTIA Samuel – DEMARCHI Marceau – GIRAUD Yves – LEONARDON Frédéric – MELKA Alain – RIBOUD Paul – AÏACHE Lucien – DUBOS Jean-Michel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CENTRALE DES ARTS ET MANUFACTURES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UBOS Jean-Michel – PONZO Guy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ECOLE SUPERIEURE D’ELECTRICITE (Malakoff)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ARTHOUX Alain – BONNEFOY Claude – LATIL Jean-Noël – PRALUS Bernard –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TOURNIAIRE Guy – WISNIEWSKI Norbert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N.S. DE MECANIQUE ET D’AEROTECHNIQUE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Ecoles Nationales Supérieures d’Ingénieurs (ENSI) des Universités de Grenoble, Poitiers et Paris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TTIA Samuel – AZRA Jean-Pierre – BONNEFOY Claude – DEMARCHI Marceau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DUBOS Jean-Michel – PONZO Guy – RIBOUD Paul – SIMEON Jean – SOUQUET Jacques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N.S. DES INDUSTRIES CHIMIQUES DE NANCY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ÏACHE Lucien – RIBOUD Paul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SPECIALE MILITAIRE INTER-ARMES, Division SAINT-CYR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 xml:space="preserve">BOURGEOIS Jean-Georges – FEDELICH Georges – RAMACCIOTI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DE L’AIR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ersonnel navigant, Officiers mécaniciens, Télécommunications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EYRE Claude F. – ROUX René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Officiers des bases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FIDELICH Georges – GENOT Jean – REY Bernard – RELIEU Pierre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DES HAUTES ETUDES COMMERCIALES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ENCHETRIT J. Charles – GARCIA Georges – GUARINO Mario – HURRIET Gérard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NATIONALE AGRONOMIQUE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MARD Claude – LAMBOLEZ Bernard – MAIRE Jean-Marie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N.S. DE GEOLOGIE APPLIQUEE ET DE PROSPECTION MINIERE DE NANCY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MARD Claude – LAMBOLEZ Bernard – MAIRE Jean-Marie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NATIONALE D’AGRICULTURE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NDRIEUX Roger – DELON Alain – DURAND J. Yves – GUTTIEREZ Jean – LASSERE François – LAMBERT Roger – PERCHENEZ Jean-Loup – PETERS Jacques – ROSAS Jean-Paul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SULTANA Claude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D’APPLICATION DES INGENIEURS DES TRAVAUX RURAUX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ELON Alain – PERCHENET Jean-Loup – PETERS Jacques – SULTANA Claude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ROSAS Jean-Paul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 NATIONALE D’HORTICULTURE DE VERSAILLES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REVIL Cécile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ECOLES NATIONALES VETERINAIRES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TTAL Léopold – BENELMOUFFOK Ahmed – DELORME Alain – GEA Pierre – GUERDER Henri – JUVE Gérard – LAMBOLEZ Jean-François – SUBERBIELLE Claude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ERTIFICAT D’ETUDES LITTERAIRES GENERALES  (PROPEDEUTIQUE)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LASSE DE LETTRES SUPERIEUR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ont admis :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RROUAS –Mlle BACRY – BAUDRY – BAYARD – Mlle BEN-HAMOU – Mlle BESSIS (AB) – Mlle BOUCHON (AB) – Mlle CHEMLA (AB) – Mlle CHERKI – CHOKROUN – Mlle DECAILLET – Mlle FASSINA – Mlle FERRER – FIFRE – Mlle FINATEU (AB) – GASPAR (AB) – Mlle GELLET – GOETZINGER – Mlle GORIU (AB) – Mlle GRADELER (AB) – HOURANT (AB) – Mlle JOULIN (AB) – LAPEYRE – Mlle MORALI (AB) – Mlle PERRET – Mlle REVIL (AB) – Mlle ROGNON – RUIZ (AB) –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lle SAIMAN – SANANES – Mlle TREBOUL – Mlle VERMEIL – Mlle BOUMENDIL – Mlle FERRARA – Mlle VIDAL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ERTIFICATS DE LICENCE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LASSE DE PREMIERE SUPERIEUR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ont admis :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tudes latines :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ALLANGE Guy – CAURO Christian (AB) – Mlle FLEURY Maryvonne – MICHEL Pierre – MORYOUSSEF David Uriel – MOATTI Gérard – Mlle MUSTAPHA Monique – OLIVES André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tudes grecques :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ICHEL Pierre – MOATTI Gérard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tudes pratiques et philosophie anglaise :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ELDRAN Rolande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LASSE D’E.S.E.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ont admis :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ématiques générales :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ARTHOUX Alain (B) – GAVALDA Urbain (AB)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ysique appliquée :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ONNEFOY Claude (AB)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lectricité industrielle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ARTHOUX Alain (AB)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NCOURS GENERAL DES LYCEES ET COLLEGES 1956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DESSIN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– Professeur M. COUDERC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EREZ Jean, de la classe de Philosophie III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ccess.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BACCALAUREAT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SESSION DE JUIN ET OCTOBRE 1956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GOU Simon – BAUVERT Paul (AB) – BERLAND Alain – BLANCHARD J. Michel (AB) – BOIVIN Raymond (AB) – BOUCHENAK André – BRUNO François – CAILLON Michel – CASANOVA Y. Alain CHARLES Francis – CHAZOT Georges (AB) – CITTI Roland – COHEN-SOLAL Gérard –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DARREDEAU Bernard – DESQUAND Y. Pierre (AB) – DOMON Roland – DONNADIEU Albert (AB) – DURAND Jean-Louis (AB) – FABREGOULE Jean-Marc (AB) – FREDJ Gaston (AB) –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GARCIA Jean-Paul (AB) – GODARD Philippe (AB) – GUILVARD René – HAOUAT Gérard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HOFFMANN Roland – JOVER François – KRESSMANN Patrick – LAGARDE Marcel –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LEBELLE Pierre (AB) – LONGEAT Gérard (AB)  MEGNIN Jean-Pierre – MORAZZANI Xavier –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NOUCHY Albert – PIETRI Etienne – POMMIER J. Jacques – PONSAUD Franck – POULET Alain –</w:t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REDER Alain –    SALVAN Franck – SANTAMARIA Norbert – SARDA Jean-Paul - SILVENT J. Pierre – </w:t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SIMEON André – STAROPOLI René – TARDIEU André (AB) – TARDY François (AB) – VELLA Guy – </w:t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CUQ André (AB) –   DURANTHON Yvan </w:t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ILOSOPHIE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CAMPORA Giro Marcel – AGULLO Roger – ALBA Christian (AB) – ALBOU J. Charles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MARANTINIS Georges – AZIZA Claude – BARDELLI Jean-Pierre – BENATOUIL Richard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BENKEMOUN Roland – BERDA Marcel – BERTHON Jacques – BILIQUEY Jean-Claude –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AMPS Claude – CAPIEU Alain – CAZALI Claude – CERVERA Pierre – CHICHE Robert – CHINI J. Jacques – COLL Robert – COULOMB  J. Pierre (AB) –COUTIERE Philippe – CRISPO Jacques – DANGER Pierre (AB) – DARMON Armand – DARMON Simon – DE FIN-FE Hubert (AB)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E LA ROSA J. Raymond – DESTAING Demetius – DORELON J. Maurice – DUPOUY Bernard – DURAND Jean – EL BAZ Lazare – FAURE Jacques (AB) – GARCIA Yves – GRAVEREAUX J. Pierre – GUIDA Pierre – JAIS Henri – JANON Michel – JANVIER Bernard – KANOUI Paul – LAIGROS Pierre – LENDAIS J. Pierre – L’HOSTE Jean – LELLOUCHE Simon  LEVA J. Etienne – LONGO J. Claude – LOUSTAU Fernand – MALAROCHE Michel – MALHERBE Claude – MALMASSARI Jacques 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AURIN Claude – MELIA Barthélémy – MORJEAN J. Marc – OLIVIERI Claude (AB) – OTTL Jacques – PERAIS Henri – PEREZ Jean – PONS Maurice (AB) – PONS Roger – RAMOS Jean-Pierre (AB) – RECAZIN J. Pierre – RISPAIL Philippe – ROBLES J. Pierre – ROCHET Pierre – SIDER Jean-Michel – SMADJA Gérard – THOMAS Jean – VARIN Henri – de V IVIER DE REGIS Bruno (AB)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VULLIEZ Charles (AB)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EXPERIMENTALES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BOULKER Henri – AKNIN Jean-Pierre – ALLOUCHE Richard – AMMELOOT J. François – ATLAN Georges (AB) – ATLAN Jackie (AB) – AZOULA J. Claude – BENHAÏM Jules (B) – BESSEDE Jacques – BINA Lucien – BOSSERT Jacques (AB) – BROC J. Pierre – BUZZI Guy – CHARBIT Raly – CLERCY Albert – COMBECAVE Jacques – DHJAY Hervé –ESPI Jean-Claude – FAUCHIER Jean-Paul (AB) – FELDMANN Gérard (AB) – GASSET Alain – GILLE Jean-Pierre (AB) – GINER Claude – GRADELER Christian (AB) – GRIESSINGER Charles – LLABADOR Yvan – MERCADAL Francis – MESSALATI Pierre – de MIRIBEL J. L. (AB) – PANZANI J. Pierre (AB) – POINCELIN Georges – REYNAUD Gérard (AB) – RUTBI Maurice – SAFAR Louis – SELLAM Adrien (AB) – SORDAGE Vincent (AB)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TIMSIT J. Pierre – TOESCA Armand – TRUCHI Christian – VIDAL Georges – ZERRATHE Philippe – ZORGBIBE Alain – COTA François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REMIERE  A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TTARD Yves – BELAÏCHE Jacques – BLONDEAU Guy – BOUCHARA Charles – DELVOYE Philippe (B) – EVENOU Yvon (AB) – EMERY Gérald – MARTEAU Jacques – MARTIN Paul (AB) – YAÏCH Jacques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REMIERE  B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DENOT Jacky – BELDA André – BOUCHARA Gilles – CATTOIR Eugène – EL KAÏM Richard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ENOS Georges – GARCIN Yves – GARDEL Louis (AB) – JAUDINAUD Yves – JEHEL Georges – LANDRIN Hervé – MANZANARO Raphaël – MARTIN Jean – MEGNIN Yves – MESRINE Joël –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NADAL Jean – SIGALA Alain – SOUQUET Eugène – STORA J. Pierre – TEYSSIER Albert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REMIERE  C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LBANO Etienne – ALLA Louis (AB) – AQUILINA Robert (AB) – BENSAÏD Louis (AB)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BLANC Jacques (B) – COUTIERE Bernard (AB) – DROUHIN Jacques – DUKERS Patrick – DUNANT Claude (AB) – FAUDOU Pierre – HASLER Roland – LIARAS André – LOFFREDO Jacques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ALLET J. Marie – MARINARO Jean – MENER Hervé (AB) – MONACHON Jacques – OUAZAN Alphonse (AB) – PERILLARD André – PIMIENTA Jacques (AB) – PIRO Yves – RECY Jacques – SADOURA Joseph – TELLIER Jean-Loup (B) – TRACOL Pierre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REMIERE  C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RNAULT Philippe (AB) – de TADDEO Guy – LEGER Guy – MARIEN Bernard – PERRIN Jacques – TISSOT Gaby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REMIERE M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THIAS J. Jacques – BERNARD Gilles – BIANCHI René – BENESSIANO Pierre (AB) – BREUNEVAL Gaston – COSTA René – DEROGIS François – FALGAUX Daniel (AB) – FIORE Alain – HAZAN Alain – KORAH André – LAMBEAU Pierre – MIARA Paul – PAYAT René (AB) – POUGET Gilles – RABY Philippe – RAOUX Gilles – ROUAN J. François – STAGLIANO Marc – TOUTANI François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REMIERE  M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BOAD Gérard  – ALMODOBAR Gérard – BEN HAMOU J. Claude – BLAHA Georges – BOUMENDIL Denis – CAMES Christian – CAMHAJI Edmond – CHAPUS Georges (AB) – CHARLOT Pierre – COTA Jean – DESCAMP Georges – GILLOT Abdel - GREBET Philippe – LOZEY J. Claude –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AIGROT Guy – MARIEN Jean-Marc (AB) – MATTE Charles – MORIN Georges – NIGLIO Christian – OUALID Robert – PARAHY Jean-Marie – PUECH Jacky – SAFFAR Claude (AB) – SUCH Georges – WURCELDORF Jacques 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NCOURS GENERAL DES LYCEES ET COLLEGES EN 1957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5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 Accessit de thème latin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STEX Jean-Paul, de Première B2 – Professeur M. CAPDESSUS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7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 Accessit de géographie</w:t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-180" w:hanging="108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ENER Hervé, de Math. Elem. III – Professeur M. MONTLAHUC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1080" w:right="-180" w:hanging="108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bidi="ar-SA"/>
        </w:rPr>
        <w:t>PRIX DE FONDATIONS ET PRIX SPECIAUX OFFERT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DE MONSIEUR LE MINISTRE RESIDANT EN ALGERI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attribué dans l’une des sections de la classe de Première à l’élève qui s’est le plus distingué dans l’étude de la langue français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ab/>
        <w:t>BOZZO Claud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emière C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DU COMMANDEMENT DE L’AIR EN ALGERIE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décernés à des élèves qui se sont distingués dans l’étude du français, des mathématiques et dans la pratique des sports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CHOLLET Fernand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thématiques Supérieures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CORTINA Raymond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emière M1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58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DE L’ECOLE DE L’AIR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58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décerné à un élève d’une classe préparatoire au Baccalauréat, qui s’est distingué dans l’étude de la 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hilosophie, des mathématiques et dans la pratique des sports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SONFILS J. Claud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ciences Expérimentales 2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DE LA VILLE D’ALGER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BLANCHARD Jean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thématiques Spéciales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REYRE Christian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.S.E.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SIMEON André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.S.E. Préparatoire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CHAZOT Georges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thématiques Supérieures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OFFERT PAR L’ASSOCIATION DES PARENTS D’ELEVES DES LYCEES ET COLLEGES D’ALGER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écerné à un élève particulièrement méritant (des classes préparatoires aux Grandes Ecoles)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XUEREB Christian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aint-Cyr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OFFERT PAR L’ASSOCIATION DES PARENTS D’ELEVES DES LYCEES ET COLLEGES D’ALGER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LEONARDON Frédéric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thématiques Spéciales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ZIZINE Jean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thématiques Spéciales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BLANCHARD Jean-Michel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thématiques Supérieures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bidi="ar-SA"/>
        </w:rPr>
        <w:t>BRUNA  J.Georges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  <w:t>E.S.E.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bidi="ar-SA"/>
        </w:rPr>
        <w:t>FAVIER Jean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  <w:t>Veto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bidi="ar-SA"/>
        </w:rPr>
        <w:t>LASSERE François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  <w:t>Agro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bidi="ar-SA"/>
        </w:rPr>
        <w:t>VEAU Pierre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  <w:t>Saint-Cyr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SAVARIN J. Pierr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.N.S.I.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BOURSES ZELLIDJA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e but de la Fondation Zellidja est de récompenser les élèves qui ont montré le plus de caractère, de volonté et de personnalité.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haque boursier doit faire un voyage d’une durée d’au moins trente jours, isolément, à pieds, à bicyclette, ou en canoë, sur un itinéraire en France ou à l’étranger, qu’il fixe lui-même. Dans les deux mois qui suivent le retour, il remet un compte-rendu de son voyage qui est soumis à l’approbation du Conseil de la Fondation, en vue de l’attribution d’un prix au meilleur rapport.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née scolaire 1956-1957</w:t>
        <w:tab/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SAINT-JEAN Philipp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C2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ARAGONES Jacky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B2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DE LA CHAMBRE DE COMMERCE D’ALGER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décerné dans une classe de Première, à l’élève qui s’est distingué dans l’étude des mathématiques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AMOUYEL Pierr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C1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MEDAILLE JOUANN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écernée à un élève de Première qui s’est distingué dans l’étude de l’anglais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CASTEX Jean-Paul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B2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PRIX DU CONSISTOIRE ISRAELITE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décernés à trois élèves qui se sont distingués dans la plupart des disciplines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BRUNEL Georges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econde A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CHEBATH J. Charles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inquième A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PONSAUD Jean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ixième A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DE L’ASSOCIATION GUILLAUME BUDE (Section d’Alger)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ttribués aux élèves qui auront manifesté, au cours de l’année, l’attachement le plus désintéressé à la cultur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SCTRICK Robert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ettres Supérieures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VELLA Daniel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B2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MOREL Henri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A’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DE FONDATION D’ARAB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écernés à des élèves qui se sont distingués dans l’étude de la langue arab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BUONO Pierr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hilosophie 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ACOSTE Pierre</w:t>
        <w:tab/>
        <w:t>Troisième B3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FONDE E EN 1919 PAR L’ASSOCIATION DES ALSACIENS-LORRAINS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Offert à l’élève le plus méritant du premier cycle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TOZZOLINO Pierr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Quatrième M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OFFERT PAR LA S.E.P.R. DE LA X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bidi="ar-SA"/>
        </w:rPr>
        <w:t>E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 REGION MILITAIR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our récompenser l’élève qui s’est le plus distingué au double point de vue des études scolaires et de l’instruction prémilitair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CHIPPONI Raphaël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M’ 2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LIEUTENANT JULES VIDAL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Offert à l’élève le plus méritant de la classe de Saint-Cyr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VEAU Pierr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DUMONT-DESGOFF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ttribué à un élève qui s’est le plus distingué dans l’étude du dessin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BENTOLILAL Pierr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Troisième AB 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MAURICE ALBERTY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Offert par Mme ALBERTY en souvenir de son fils, ancien élève du lycée d’Alger, à l’élève de la classe de Première qui s’est le plus distingué dans l’étude de la langue allemand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PASCAL Georges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C2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LIEUTENANT ROGER JAIS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Ancien élève du lycée, Mort au Champ d’Honneur, offert à l’élève de la classe préparatoire à Saint-Cyr qui s’est particulièrement distingué dans l’étude des mathématiques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VIDAL Raymond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ALFRED LELLUCH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Ancien élève, Chevalier de la Légion d’Honneur, Mort pour la France, cité à l’Ordre de la Nation, décerné à l’élève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e la classe de Mathématiques Supérieures, qui s’est particulièrement distingué dans l’étude des mathématiques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GARCIA Jean-Paul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DE LA LIGUE MARITIME ET D’OUTRE-MER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Offert à un élève qui s’est particulièrement distingué dans l’étude de la géographi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MENER Hervé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thématiques Elémentaires 3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GEORGES CHICH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Offert par Mme et M. CHICHE en mémoire de leur fils Georges, Ancien Elève du lycée d’Alger, Mort pour la France,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à l’élève des classes de Mathématiques qui s’est le plus distingué dans l’étude de la physique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LLABADOR Jean-Etienn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thématiques Elementaires 3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OFFERT PAR L’ASSOCIATION DES CORSES D’ALGER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VERNIERE Marc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inquième A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FRANÇOIS CALLEJA AIN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offert à l’élève de Première qui, au cours de l’année scolaire, s’est le plus distingué dans l’étude des langues grecque et latin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ab/>
        <w:t>HASSOUN Jacques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A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HERICLY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Offert à l’élève de Quatrième qui obtient le premier prix de langue grecqu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DUC Jean-Michel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Quatrième A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ASPIRANT ANDRE COMPAN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offert par Mme COMPAN née CHARAVIN et M. COMPAN, en mémoire de leur fils André, Ancien Elève du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lycée d’Alger, Mort au Champ d’Honneur le 20 juin 1940, à un élève de Quatrième qui s’est particulièrement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istingué dans l’étude de la langue français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BENOIT Jean-Louis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Quatrième A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GEORGES ALTAIRAC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Fondé par M. Georges ALTAIRAC, Conseiller Général, pour récompenser l’élève de Première qui s’est le plus distingué dans l’étude de l’histoir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GUERDER Jean-Philipp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C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SALVADORI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édecin Auxiliaire, Médaille Militaire, Croix de Guerre, Mort au Champ d’Honneur, décerné à un élève de la class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e Sciences Expérimentales ou de Philosophie qui s’est particulièrement distingué dans l’étude des sciences naturelles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COTA Jean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ciences Expérimentales 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PRIX OFFERT PAR LES JEUNESSES MUSICALES DE FRANCE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AVARGUES Marcel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Quatrième B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OFFERT PAR M. HENRI BENET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ésident du Tribunal Civil d’Alger, à un élève qui s’est particulièrement distingué dans l’étude de la langue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allemande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BOUBAKEUR Dalil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emière B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DE DESSIN HENRI DE VENDOEUVR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Elève de l’Ecole des Arts et Décorations, engagé volontaire à la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B, Croix de Guerre, Médaille Militaire, Mort pour la France le 26 janvier 1945 en Alsace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DESHAYES Pierr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Troisième B2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PRIX OFFERET PAR LE CENTRE CULTUREL AMERICAIN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Au meilleur élève des cours d’anglais 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COHEN-BACRI Paul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Quatrième B1</w:t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340" w:leader="none"/>
          <w:tab w:val="left" w:pos="61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bidi="ar-SA"/>
        </w:rPr>
        <w:t>COURS PREPARATOIRES AUX ECOLES DU GOUVERNEME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MATHEMATIQUES SPECIA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</w:t>
        <w:tab/>
        <w:t>Prix offert par les Anciens Elèves de l’Ecole Polytechnique, Groupe X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LKA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LANCHARD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LEONARDON Frédéri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LKA Alai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LANCHARD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LANLY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EONARDON Frédéri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MAS Jean-Bern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LKA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ZIZINE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LANCHARD Jean – CHOURAKI Hubert – COHEN-TANNOUDJI Gill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ORLHAC Jean-Pierre  GARCIN Jean-François – de LAMARE Eric – LANLY Jean-Paul – LEONARDON Frédéric – MAS Jean-Bernard – MELKA Alain – Mlle MOUILLEBET Jean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ZIZINE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. le Directeur des Ets Fraissinet-Néant et C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ELKA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ZIZINE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ALA Jean-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LANCHARD Jean - LEONARDON Frédéri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L BHAR Alexi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S Jean-Bernar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POLLA Georg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GEOMETRIE DESCRIPTIVE ET EPU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es Amis de l’Ecole Polytech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LANCHAR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MELKA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ZIZINE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URAKI Hu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S Jean-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Y Pau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ALA Jean-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. le Secrétaire d’Etat aux Forces Armées « Marine »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ZIZINE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MELKA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ALA Jean-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CHET Jean-Pierre -  DORLHAC Jean-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ANCHARD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IM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CEL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IZINE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ANCHARD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OY Paul – GARCIN Jean-Franço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EONARDON Frédéric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LKA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 INDUST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Y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URAKI Hu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ROS Robert – ROVIRA 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ORLHAC Jean-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ARCEL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LETT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Mme Vve Moatt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x-aequo, DORLHAC Jean-Pierre – de LAMARE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ex-aequo, DURAND Bernard – MARCEL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Mlle MOUILLEBET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RAND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LY Jean-Pau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-TANNOUDJI Gill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AÏM Roger</w:t>
        <w:br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 D’IM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ONARDON Frédéri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CEL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ORLHAC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ARCIN Jean-Pierre – COCHET Jean-Pierre</w:t>
        <w:br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EDUCATION PHYSIQU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ORLHAC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LY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ROVIRA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LAMARE Eri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PORTIELLO Jacky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Y Paul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LASSE  PREPARATOIRE AUX ECOLES NATIONALES SUPERIEURES D’INGENIEU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offert par l’Association des Anciens Elèves de l’Ecole Centrale des Arts et Manufact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GAUTHEROT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GAUTHEROT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STEVE Rich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SALESSY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AVARIN Jean-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 ,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  <w:t>GAUTHEROT Georges – HARANG Charles – SALESSY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GEOMETRIE ANALYT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la Sté O.T.E.I.N.A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>ex-aequo, ESTEVE Richard – GAUTHER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VARIN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RANG 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GURSE Franço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GEOMETRIE DESCRIPTI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VARIN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THER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LESSY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SSILIADIS Georg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RANG Charl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BAUD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ALY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THEROT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VARI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HARANG Charles – ROUBAUD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EL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ECA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THEROT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VARI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 xml:space="preserve"> SALESSY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 xml:space="preserve"> HARANG Charl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ALCUL NUMER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OUBAUD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THEROT Georges - ex-aequo, CHOUZENOUX Pierre – HARANG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BAUD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HARANG Charles – PELLEGRIN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GUET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IM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a Banque de l’Algérie et de la Tunis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GAUTHER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SAVARI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RNERO Mauric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TRAEBLER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RICHE Alain – SALESSY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 INDUST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 xml:space="preserve"> SALESSY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 xml:space="preserve"> VASSILIADI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bidi="ar-SA"/>
        </w:rPr>
        <w:t>PHILOSO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BRUNEL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ex-aequo, GAUTHEROT Georges – SALESSY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ex-aequo, ARNAUD Bernard –TARNERO Mauri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LESSY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AVARIN Jean-Pierre – TARNERO Mauri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MATHEMATIQUES SUPERI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offert par M. le Commandant en Chef les Forces Maritimes Françaises en Méditerran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HAZ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ix offert par la Banque Nationale pour le Commerce et l’Indust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GARCIA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LANCHARD Jean-Mich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HAZOT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GARCIA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LANCHARD Jean-Miche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HOLLET Fernan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GREBET Alai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Mlle LIENARD François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lle PARAT Fanny-Clai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ROUGNY Robert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lle SAINT-JEAN Marie-José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LANCHARD Jean-Michel – CHAZOT Georges – CHOLLET Fernand – GARCIA Jean-Paul – GHOZLAND Jean-Pierre – Mlle LIENARD Françoise – MUSCAT Jean – NAKACHE Jacques – RAYNAUD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Z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KACHE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ANCHARD Jean-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ARAGON Annick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EBET Alai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SCAT Je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LIENARD François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LLET Fern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GEOMETRIE DESCRIPTIVE ET EPU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ZOT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POLL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ESSEL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ANCHARD Jean-Mich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NY Christi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URIER Andr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LLET Fern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EB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AYON DE NOYER Philippe – DAMEME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RAZZANI Xavie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SCAT Je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ULET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ALCUL NUMER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Z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DAMEM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911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ab/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Group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VELLA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GREB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KACHE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NGEAT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LLET Fernan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GNI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es Ets Esso-Standard-Algé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HAZ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BLANCHARD Jean-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GNY Ro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MY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AMEME Michel – GHOZLAND Jean-Pierr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LLET Fernan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PARAT Fanny-Clai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IM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ZOT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ANCHARD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MY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GNY Rober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LIBUS Loui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Mlle LIENARD François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EYTAUX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GNIN Jean-Pierre </w:t>
        <w:br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LLET Fern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GNI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DARD Philipp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lle PARAT Fanny-Claire – GARCIA Jean-Paul – HARLAUT Christi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RAYNAUD Jean-Pierre – TAILHADES Eri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LANCHARD Jean-Michel – CHAZOT Georges – FABREGOULE Jean-Marc </w:t>
        <w:br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 INDUST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AZOT Georges – DAMEME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KOHSOK A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ROUET Franc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NY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ARAGON Annick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YON DE NOYER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ex-aequo, LAMARQUE Michel – Mlle LIENARD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GNY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HOZLAND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ZOT Georg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TEVE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 D’IM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SCAT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MEM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NY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ARCIA Jean-Paul – CHAZOT Georg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GNY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AYNAUD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RLAUT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LAMARQU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GNIN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URIER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TAILHADES Eri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MEM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MY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ARQUE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OHSOK Albert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DARD Philipp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TEVE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 LANCHARD Jean-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LLET Fern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ASCO Den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YNAUD Jean-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Z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REMIERE SUPERIEU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ix offert par M. SAV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MORALI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HOURANT Georg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Mlle MORALI Michèl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HOURANT Georg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Mlle MORALI Michèl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BESSY Nicole – HOURANT Georges – JACERME Pierre – Mlle MORALI Michèle – PUGLIESI-CONTI Etienne – Mlle TEBOUL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les Etablissements Lesou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MORALI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HOURAN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Mlle TEBOUL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la Sté Antoni-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JACERM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HOURAN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Mlle BESSIS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M. Lavare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MORALI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Mlle BESSIS Nicole’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GREC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HOURAN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ILOSO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Mlle BESSIS Nicole – Mlle MORALI, ex-aequ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 xml:space="preserve">TEBOUL Madelei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LETTRES SUPERI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ix offert par la Banque de l’Algérie et de la Tunis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SAÏD Suz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SAÏD Suzett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STRICK Robert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HALIMI Suzy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REY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lle ROUX Mady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Mlle SAÏD Suzett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TRICK Robert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HALIMI Suzy – OLIVIERI Claude – REY Pierre – Mlle ROUX Mady – Mlle SAÏD Suzette – STRICK Robert – Mlle TIZANE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offert par la Sté Prolab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ex-aequo, Mlle SAÏD Suzette – STRICK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ZANE François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X Mady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Y Pierr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lle BENTAYOU Geneviève – OLIVIERI 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TRICK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HALIMI Suz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SAÏD Suzette – Mlle RIVIERE Lucett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Y Pierr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ROUX Mady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RIN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M. Lavare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HALIMI Suz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Mlle SAÏD Suz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TRICK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lle ROUX Mady – VARIN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GREC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M. Lavare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EY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STRICK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ILOSO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Mlle SAÏD Suz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ROUX Mad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TRICK Ro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TIZANE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SAÏD Suzett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LOUWET Charlo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Y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HALIMI Suzy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TIZANE François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TRICK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HALIMI Suz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SAÏD Suz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OINE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lle ROUX Mady – Mlle VIDALET Laure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LASSE PREPARATOIRE A L’ECOLE SUPERIEURE D’ELECTRICI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 xml:space="preserve"> ann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ix offert par la Société d’Electricité et Gaz d’Algé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GROSSI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RUNA Jean-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GROSSIN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YON Franço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REYRE Christi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ENICHOU Claud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BOISSET Jean-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HERRY Jack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GROS Henr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AGET Jean-Loup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LYON Franço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EYRE Christi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OISSET Jean-Pierre – BRUNA Jean-Georges – CHERRY Jacky – FORZANI Robert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GROS Henry – GROSSIN Jean – LAGET Jean-Loup – LYON François – MAITRE Bernard – REYRE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RRY Jack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YR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YON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A Jean-Georg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AITRE Bern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UIDEBA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ECA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a Sté Générale d’Electricit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GROSSI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BOISSET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YRE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GET Jean-Loup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RRY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ALCUL NUMER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LLER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OS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OSSIN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GET Jean-Loup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A Jean-Georg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YSIQUE GENER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YRE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IDEBA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OS Henr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YON Franço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GET Jean-Loup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LECTRICI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a Sté d’Electricité et Gaz d’Algé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YON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 xml:space="preserve">ex-aequo, BENICHOU Claude – BRUNA Jean-Georg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ITRE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RNARD Pierre – GROSSIN Jean – MICH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LETT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BARBET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DEVY Jean-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 INDUST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A Jean-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RVIEUX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YNADIER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ISSET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IZAC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IDEBAT Gér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 xml:space="preserve">CLASSE PREPARATOIRE A L’ECOLE SUPERIEURE D’ELECTRICIT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Arial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vertAlign w:val="superscript"/>
          <w:lang w:val="fr-FR" w:bidi="ar-SA"/>
        </w:rPr>
        <w:t>ère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 xml:space="preserve"> ann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offert par M. le Général Commandant la V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égion Aérie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JOURDE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JOURDET Gér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SALOMON Alai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HAOUAT Gér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JOURDET Gér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ALOMON 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SIMEON André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EROCHE Jacques – HAOUAT Gérard – JOURDET Gérard – SALOMON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SIMEON André  SALVAN Franck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a Cie des Compteurs et Matériel d’Usines à gaz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ALOMO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JOURDE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BERT Jean-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MEON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. le Ministre de la Défense Nationale et des Forces Arm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x-aequo ROBERT Jean-Yves – HAOUA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SIMEON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OURDET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SQUAND Yv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RAND Jean-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LETT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ROCHE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OURDE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OUAT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EQUIN Guy – MERLE Nor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 INDUST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 xml:space="preserve">CLASSE PREPARATOIRE A L’ECOLE DE SAINT-CY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offert par M. le Général Commandant la X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égion Militai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IDAL Raymond    (option Science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ix offert par M. le Général Commandant le Corps d’Arm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ESSANA Bernard   (option Histoire – Géographi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EAU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VIDAL Raymon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SSANA Bern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IDAL Raymon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GIRARD Sylvai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XUEREB Christi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KERMANN José – PANZANI Jean-Pierre – VEAU Pierre – VIDAL Raymon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DELPONT Jean-Pierre – GIRARD Sylvain – JANVIER Bernard – MAURY Guy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ESSANA Bernard – MERCIER Christian – XUEREB Christian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Option Scienc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’Association des Amis de Saint-Cy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IDAL Raymo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VEAU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 xml:space="preserve">ACKERMANN Jos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Option Histoire – Gé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URY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SSANA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PIN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XUEREB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Option Scienc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DAL Raymo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AU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DELPONT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Option Histoire – Gé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SSANA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URY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MERCI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ISOLO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ESSANA Bernard – de PREMONVILLE Rolan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JANVIER Bernard  VIDAL Raymond – XUEREB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IGAND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AU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es Ets Bouch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e PREMONVILLE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ex-aequo, MESSANA Bernard – DELPONT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VIDAL Raymo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Option Scienc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VIDAL Raymo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NZANI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AU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Option Histoire – Gé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SSANA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NVIER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IRARD Sylv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IGAND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Option Scienc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NZANI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AU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ACKERMANN  Jos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Option Histoire – Gé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SSANA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XUEREB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NVIER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IGAND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de PREMONVILLE Rol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ISEL A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SSANA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PIN André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DAL Raymon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XUEREB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IGAND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URY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NZANI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NZATO Marc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CKERMANN Jos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LASSE PREPARATOIRE AUX HAUTES ETUDES COMMERCIA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éa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éa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DARMON René – ESNAULT Claude – PONSAUD Franck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a Chambre de Commerce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IE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CLER Yv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MON  René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NSAUD Franck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’Association des Anciens Elèves des HEC groupe d’Alger - Constan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ONSAUD Franc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ex-aequo, DARMON René – DUMINY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 xml:space="preserve">ex-aequo, ESNAULT Claude – VIE Roge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LETT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LIE Jean-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ALESI Franc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ex-aequo, DUMINY Bernard – PONSAUD Franc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MON Ren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ATOUIL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RDO Jean-Marie – ELIE Jean-Yv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NAULT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ALESI Franci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. le Ministre de la France d’Outre-M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LIE Jean-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ESNAUL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NSAUD Franck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MON René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CHEZ Hu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LIE Jean-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MINY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VIE Roger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èr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la Chambre de Commerce Espagn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AMON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BENATOUIL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L’HOSTE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CHECLER Yv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PONSAUD Franc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br/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LASSE PREPARATOIRE A L’INSTITUT NATIONAL AGRONOM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offert par l’Association Amicale des Anciens Elèves de l’Institut National Agronom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AMBERT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AMBERT Roge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trimestre) – LASSERE Françoi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AMBERT Roge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LASSERRE Franço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LAMBERT Roger – LASSERRE François – LOUBARESSE Jean-Paul – NICOLAS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. le Sénateur Borge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AMBERT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LASSER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ZANI Dani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COLAS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URENS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 xml:space="preserve">LAMBERT Roge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UMAROLI Jean – GUTTIEREZ Jean – LASSERE Françoi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IM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BER Rog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SSER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FUMAROLI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. le Sénateur Borge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AMBERT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LASSER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LETT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BAUVERT-LEMESTROFF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PRE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SSERE Franço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DAL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LASSER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UPRE Alain – NICOLAS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BERT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 INDUST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SSERE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COLAS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BERT Rog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TTIEREZ Jean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 xml:space="preserve">CLASSE PREPARATOIRE AUX ECOLES NORMALES SUPERIEUR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DE SAINT-CLOUD ET FONTENAY-AUX-ROS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  <w:t>OPTION 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ROUYER 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ROUYER Anny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lle ROUYER Ann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lle BALLISTE Danièle - Mlle ROUYER Anny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Mlle BALLISTE Dani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Mlle ROUYER 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 xml:space="preserve">Mlle ROUYER Anny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IM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Mlle ROUYER 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BALLISTE Danièl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DUCHENE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DUCHENE Michèl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ROUYER 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LASSE PREPARATOIRE  AUX ECOLES VETERINAI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TOMA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FAVIER Jea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OMA Bern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FAVIER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YELA Marcel – BOURMAULT Jean-Claude – FAVIER Jean – POISSON Guy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IONNEAU Guy – TOMA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MA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YELA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VIER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ONNEAU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IM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MA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YELA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FAVIER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BIOLOGIE ANIM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e Syndicat des Vétérinaires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TOMA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FAVIER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ex-aequo, BOUISSOU Jacques – CIXOUS Jean – POISSON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BIOLOGIE VEGET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ex-aequo, TOMA Bernard – FAVIER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 xml:space="preserve">ex-aequo, BOUISSOU Jacques – POISSON Gu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LETT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BOUISSOU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AMIZET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ERCY Al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MA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LASSE PREPARATOIRE  AUX ECOLES NATIONALES D’AGRICULTU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offert par l’Association des Anciens Elèves de l’Institut Agricole d’Algé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UQ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UQ André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UQ André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GRIG Jean-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RAC DE LA PERRIERE Guy – CUQ André – GRIG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l’Institut Agricole d’Algé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UQ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GRIG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 xml:space="preserve">CUQ Andr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IG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EVENIN Jean-Pierr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IM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l’Institut Agricole d’Algé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TELFOUR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CUQ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IG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BIOLOGIE ANIM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l’Institut Agricole d’Algérie (ENA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GRIG Jean-Claude – THEVENIN Jean-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Q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EU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BIOLOGIE VEGET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CUQ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EU Henri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EVENI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LETT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EVENIN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ELFOUR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BRAC DE LA PERRIERE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 INDUST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EVENIN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ELFOUR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Q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IG Jean-Claude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  <w:t>LANGUES VI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OURS COMMUNS AUX CLASSES DE SPECIALES, E.N.S.I. ET SAINT-CY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DEGURS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MERCI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OURS COMMUNS AUX CLASSES DE E.N.S.I. ET SAINT-CY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OURS COMMUNS AUX CLASSES DE H.E.C. ET SAINT-CY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OURS COMMUNS AUX CLASSES D’AGRO ET D’AG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OURS COMMUNS AUX CLASSES DE PREMIERE SUPERIEURE ET LETTRE SUPERI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Mlle HALIMI Suz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STRICK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UBERT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SAÏD Suz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LOYER Angèl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lle LOUWET Char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 xml:space="preserve">PREMIERE SUPERIEU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M. le Consul Général d’It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JACERM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LETTRES SUPERI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Mlle SCHELL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 xml:space="preserve">MAURIN Claude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u w:val="single"/>
          <w:lang w:val="fr-FR" w:bidi="ar-SA"/>
        </w:rPr>
        <w:t>ENSEIGNEMENT SECONDAI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bidi="ar-SA"/>
        </w:rPr>
        <w:t>SECOND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bidi="ar-SA"/>
        </w:rPr>
        <w:t>CLASSES DE MATHEMATIQUES ELEMENTAI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MATHEMATIQUES ELEMENTAIRES -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HALLA Louis – HASLER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HASLER Rolan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ELLIER Jean-Loup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LLA 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AQUILINA Robert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ARFANTAN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MARIEN Jean-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RENARD Géral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LLA Louis – CARFANTAN Alain – CHATEAUNEUF Jean-Jacques – ESTELLER José – FRANCESCHI Paul – MARIEN Jean-Marc – MARTIN Christian – REESE Freddy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SAFFA Claude  TELLIER Jean-Loup – TOULON Ferdinand – VALTIER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MATHEMATI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LA 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LER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RFANTAN Alain – MARTIN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REESE Freddy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ENARD Géral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TOULON Ferdinan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ELLIER Jean-Loup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FON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ELLIER Jean-Loup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RANCESCHI Paul – HASLER Rolan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IEN Jean-Mar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. le Directeur de l’Institut Pasteur, le Docteur Serge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HATEAUNEUF Jean-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MARTIN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FANTAN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N 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COLAS Mich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ULON Ferdinan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OLK-LEONOVITCH Miche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LER Rol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ILOSO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ESE Fredd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TEAUNEUF Jean-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ANCESCHI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LTIER Alai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FON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HISTOIRE – GEOGRA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NTOUX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FFAR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IEN Jean-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ATEAUNEUF Jean-Jacques – PAULIAN Benoît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ELLIER Jean-Loup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RANCESCHI Paul – NICOLAS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PAUL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ATHIAS Jean-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EUNEVAL Gasto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N 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TAGLIANO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TELLER José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TEAUNEUF Jean-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LLARD Marc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MATHEMATIQUES ELEMENTAIRES -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éa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OUGET Gill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éa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MATHEMATI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UGET Gil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PUS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ERILLARD André – SATOR Mar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RGNY Jacqu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ANC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UGET Gil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ITEVIN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RC Eri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RET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PUS Georg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DOUNE Joseph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ILOSO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GLIOZZI Dani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NAU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DOUNE Joseph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EBET Philipp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MBAUD Pierre – PIRO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HISTOIRE – GEOGRA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RO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TOR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NAUD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ILLARD André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DOUNE Joseph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RDI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CARR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TISSOT Gab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ILLOT Abel-Lauren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RO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PUS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URTET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E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RNIER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Gill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PLAGNE Jean-Claude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MATHEMATIQUES ELEMENTAIRES -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offert par le Groupe Algérien de la Sté Amicale des Ingénieurs E.S.E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UNANT Claude – MENER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éa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UNANT 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FORLOT Pau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ER Hervé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RACOL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UNANT Claude – FORLOT Paul – LLABADOR Jean-Etienne – MENER Hervé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OUSSEAU Daniel – TRACOL Pierre</w:t>
      </w:r>
    </w:p>
    <w:p>
      <w:pPr>
        <w:pStyle w:val="Normal"/>
        <w:tabs>
          <w:tab w:val="clear" w:pos="709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MATHEMATI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. le Président du Groupe Algérien de la Sté Amicale des Ingénieurs E.S.E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ILARD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DUNA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ORLOT Paul – ROUSSEAU Dani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MIENTA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MAHJI Edmond – MENER Herv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UCARELLI Jean-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ABADOR Jean-Etie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USCAIL Jean-Mar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NANT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UTAIN Franço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NER Herv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SCAMP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ORLOT Paul – ROUSSEAU Dani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UCARELLI Jean-Mar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NOULD Philipp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RAHY Jean-Mari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ABADOR Jean-Etien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ILOSO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ABADOR Jean-Etienn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ACO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SCAMPS Georges -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LAYCHE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NANT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SSEAU Dani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HISTOIRE – GEOGRA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NER Herv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YE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ACOL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SSEAU Dani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NANT Claud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RLOT 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LABADOR Jean-Etienne – ARNOULD Philippe – BUSCAIL Jean-Mar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ACOL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GELVY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UTAIN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LAYCHE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SSEAU Dani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NER Herv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YEZ Pierre – LANCELOT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LAYCHE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NGELVY Marc – NIGLIO Christian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MATHEMATIQUES ELEMENTAIRES - 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AGAULT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éa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ROUZIL Jean-Claud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AGAULT Jacqu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CROUZIL Jean-Claude – DAGAULT Jacques – ROLLET Jacques – SIMON Norbert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TEXIDOR 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MATHEMATI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OUN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ROUZIL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LLET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ONNE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GAULT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LLET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THARAN Jean-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ONS Gérard – SIMON Nor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GAULT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ROUZIL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ex-aequo, DAGAULT Jacques – de QUILLACQ Xavi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RDA Jacques – TEXIDOR 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NOUX Jean-Lou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NS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ANOUN Jean-Paul – SIMON Norbert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PHILOSO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CROUZIL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MON Nor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LTRET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C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HISTOIRE – GEOGRA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GAULT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TTACIOLI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X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RTUNIO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OIRIN Alai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ONNE Christi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NS Gér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AGAULT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RDA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ECOT Georges – LEMAIRE-BOURDIN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MON Nor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LLET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RDA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CCA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NOUX Jean-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LONNA Miche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X Guy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bidi="ar-SA"/>
        </w:rPr>
        <w:t>CLASSES DE SCIENCES EXPERIMENTA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CIENCES EXPERIMENTALES  -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OT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éa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OTA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GUARDIOLA Norbert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ELDA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PHILOSO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ex-aequo, ABOAB Gérard – LOFFREDO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OUN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ARDIOLA Nor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NESSIANO Pierre – LAPORTE Jean-José – TADDEO Guy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Ro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-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LOT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TA Jean  - AMAR Ro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DDEO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ARCIN Yves – HASSOUN Yves – GUARDIOLA Norber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LDA André – PUECH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MALLET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CHARLOT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LDA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ECH Jacky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T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LLET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ECH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TA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HEN-JONATHAN Jean – LOFFREDO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BERT Ren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TA Jean – FOIX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Robert – LEGER Guy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LDA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BERT Ren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BADIA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TA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LOT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OLTENI Gérard – PUECH Jacky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PORTE Jean-Jos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ESSIAN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LOFFREDO Jacques – LAMBERT René – KUHORN Frédéric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CIENCES EXPERIMENTALES  -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éa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OLVES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LMODOVAR Gérard – BEAUFRERE Jean-Louis – DUFOUR Pierre – SONFILS Jean-Claude – SOLVES 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PHILOSO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DRIN Herv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MODOVAR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AUFRERE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CY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ATT Mich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MENDIL Deni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V ES Claud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-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FOUR Pierre - 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AHA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VES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ILLE Robert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LATT Michel – ALMODOVAR Gérard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NFILS Jean-Claude – DUFOUR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VES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LMODOVAR Gérard – MUSSO Jean-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LAHA Georges – SANTAPAU Christi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CY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DE LA BORD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NFILS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CY Jacqu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SSO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DARIO Jean-Claude – SONFILS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VES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MODOVAR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CY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FOUR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SSALE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MODOVAR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LACOMBE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YAICH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ANDRE Hervé – LIARAS André – MUFFET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ex-aequo, CADARIO Jean-Claude – MUFFET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NFILS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FOUR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LICI Jacque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IARAS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bidi="ar-SA"/>
        </w:rPr>
        <w:t>CLASSES DE PHILOSO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HILOSOPHIE   -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- GARDEL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- Prix offert par l’Association des Parents d’Elèves des Lycées et Collèges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TTARD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TTARD Yv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GARDEL 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TTARD Yv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ELVOYE Philipp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IRALLES Lou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TTARD Yves – DELVOYE Philippe – GARDEL Louis – SANTUCCI Georg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TORA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PHILOSO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DEL 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UCCI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ARD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ALESTRO Guy – MACHTOU Jean-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GLIANO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-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ARDEL Louis – SANTUCCI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ARD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LVOYE Philipp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CHARA 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ONA Jean-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NAUD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IRALLES Louis – NICOLAUS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LVOYE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ARD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DEL 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TORA Jean-Pierr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CHARA Gill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LESTRO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COLAU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ARD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LVOYE Philipp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RALLES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ARD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UCCI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VARRO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DEL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UCCI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LVOYE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DEL 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ARD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VARRO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UON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SQUIER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DEL 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LORENTINO Georg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HILOSOPHIE -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RTI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RTIN Pau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RTIN Paul 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MONTAGU Eugèn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FERMON Jacques – LEROY Alain – MARTIN Paul – MIDY Jean – SEBAOUN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EVY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PHILOSO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ARTIN Paul – LEROY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EHE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MBAL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TTOIR Eugèn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SOUSSAN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ET Mich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-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MARTI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NZANARO Raphaë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ROY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UCH Gabri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NTAGU Eugèn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EHEL Georg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RMON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SOUSS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BAOUN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 Pau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ROGIS Françoi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LLET Jean-Mar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VY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BAOUN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SOUSSAN 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EVY Lucien – SEBAOU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IDY Jean – VERNET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NTAGU Eugè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LLET Jean-Mar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SRAI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BAOUN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CH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ROGIS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BAOU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TTOIR Eugèn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LLET Jean-Mari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UCHON 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NZANARO Raphaë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EHEL Georg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UDINAUD Yves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HILOSOPHIE -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EGUI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éa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éa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HOTIN Jean-Pierre – ESQUIER Francis - EVENOU Yvon – EYMERY Gérald – HAZAN Alain – SEGUI André – SOLER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PHILOSO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GUI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TTE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ZAN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TEA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ex-aequo ABOULKER Philippe – ENOS Georges – EYMERY Géral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-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NON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TI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TTE 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VENOU Yvo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ER Barnabé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LES Pierre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TIN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ZA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INARO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DON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ER Bernar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RARD Marc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OLER Barnabé – SEGUI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HAZAN Alain – BIDO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QUIER Franc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TI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OTIN Jean-Pierre – SOLER Barnab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TEYSSIER Albert – BELLA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MATTE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NS Charle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VENOU Yvo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YMERY Géral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GUI Andr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KLI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VENOU Yvo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GOROSTARZU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YMERY Géral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BOULKER Philipp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NO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TI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BELLAN Alain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  <w:t>LANGUES VI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COURS COMMUNS AUX CLASSES DE MATHEMATIQUES ELEMENTAIR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SCIENCES EXPERTIMENTALES ET PHILOSO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RLOT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NON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PORTE Jean-Jos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. le Consul Général d’Itali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IGLIANO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PICCOLI Raymo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NAUD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ROY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Gille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DY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TELLER Jos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RALLES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FERMON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UON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LA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ILLE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DON Pierre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bidi="ar-SA"/>
        </w:rPr>
        <w:t>CLASSES DE PREMIE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REMIERE A 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OUN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– Prix offert par l’Association des Parents d’Elèves des lycées et collèges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OUBAKEUR Dali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HASSOUN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HASSOUN Jacqu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NATALI André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BOUBAKEUR Dali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HASSOUN Jacques – BOUBAKEUR Dali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ANA Philipp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NG-DEPAQUIT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OUN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CHAUD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LAMA Gér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RIAUD François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BAKEUR Dali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MOTE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TALI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OUN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MPEAUX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LONG-DEPAQUIT Bernard – VERMOTE Max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UJOULAT Géral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RGAUD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LERIO Jean-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HASSOUN Jacques – PARENTI Edg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GREC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OUN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NG-DEPAQUIT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RGAUD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EFRANC Jean-Pierre – NATALI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TALI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MOTE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OUN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APPALARDO Jean-Louis – VIALLET Jean-Françoi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GANA Philipp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OUN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EZ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NG-DEPAQUIT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ANGE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LLOTTA Antoi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MOTE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HISTOIRE – GEOGRA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OUN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MPEAUX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VIALLET Jean-Louis – BOUBAKEUR Dali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JOBIN Robert – LONG-DEPAQUIT 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SLAMA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OURGAUD Pierre – 5ème BERKHOFF Jean-Mar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OUN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LAMA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OUCHARA Bernard – PARENTI Edg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MPEAUX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OUN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OBIN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RGAUD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BAKEUR Dali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TALI André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NG-DEPAQUIT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LLOTTA Antoin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RIAUD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ISSARIE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CHAUD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LAMA Gér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REMIERE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CASTEX Jean-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STEX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ANHOUTTE Didie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STEX Jean-Paul – VANHOUTTE Didi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BROT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LLA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Didi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STEX Jean-Pau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SSAN Georg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HEN Gérard – ZERATH Gu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CASTEX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Didi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OBROT Jean – VELLA Dani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BID José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LKO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IVERES Marce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RAGONES Jacky – SEKRI Ange – ZERACH Gu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STEX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LKO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BROT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Didier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HEN Gérard – SEKRI Ange – ZERATH Guy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STEX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LKO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Didi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ISBERT Rollan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KRI Ang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LLA Dani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IVERES Marce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STEX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NEVIS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Didi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SSAN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STEX Jean-Paul – MENEVIS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MARCO Ar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LKO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INOUZ Jean-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STEX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NEVIS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ROR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ISBERT Rolland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SSAN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STEX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CRIVA Dani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LKO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BID Jos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REMIERE C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– AMOUYEL Pierr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Bertr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 offert par l’Association des Parents d’Elèves des lycées et collèges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HALLAN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MOUYEL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BOZZO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HALLAND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VANHOUTTE Bertran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ANHOUTTE Bertran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MOUYEL Pierre – BOZZO Claude – BROYER Jean-Marie – CHALLAND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COHEN Denis – DONIAS Jean-Paul – LAJOUS Pierre – MARCO Jean – NABOT Jacques – ROMAIN Michel – TORRES Christian – VANHOUTTE Bertr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ZZO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OUYEL – VANHOUTTE Bertr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TIT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BERT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DENNE Marc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OUYEL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Bertrand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ZZO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CARD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ARDENNE Marcel – de REDON Paul-Jean -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DER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CHELOT Bertr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OUYEL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LLOUCH Sydney – CHALLAN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Bertr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ROZ Henri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ARDENNE Marcel – DONIAS Jean-Pau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OYER Jean-Marie – de REDON Paul-Jean – ROMAIN Miche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Bertr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OUY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ZZO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CO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DENNE Marce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DINGER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ALLAND Jean – DONIAS Jean-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OUYEL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ERDER Jean-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ROZ Henri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ZZO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Bertran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ONIAS Jean-Pau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JOUS Pierr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LLOIR Jean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BERT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OUYEL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DER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ONIAS Jean-Pau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ES Christi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EXIER Henri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Bertran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ZZO 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OUYEL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LOUCHE Sydne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TEXIER Henri – BITOUN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MAIN Mich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AJOUS Pierre – MEDINGER Gérar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ZZO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OUYEL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HOUTTE Bertr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EMOUL Jacques – DONIAS Jean-Paul – LAJOUS Pierre – REDON Paul-Je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ABREGOUS Claude – GUERDER Jean-Philipp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AROZ Henri – BITOUN Gérard – BROYER Jean-Marie – CHALLAND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DENNE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DER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GAUT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CART Jean-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REDON Paul-Jean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REMIERE C2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ASCAL Georges – PLAN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ASCAL Georg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PLANES Alai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ASCAL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PLANES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 xml:space="preserve">COHEN-SOLAL Norbert – PASCAL Georges – PLANES Alain – MARONGIN Rol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JALLE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LANES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SCAL Georg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DALYDES Jean-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OURNA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SCAL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LANES Alain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LLEDARY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LET Jean-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LANES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SCA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RY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LE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ERBEJA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LET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ROUGE Pierre – SEROR Serg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ex-aequo,  PASCAL Georges – TORDJMANN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PLAN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ONGIN Roll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RY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ESTRACCI Charley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ROR Serg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INT-JEAN Philipp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UBRANO Guy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LANES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LLEDA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SCAL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COMBES Bernard – GRANGAUD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CURTILLET Pierre – MOURAUX Robert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MPOL Jos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OURNAU Jean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UBRANO Guy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LANES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INT-JEAN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KARRIERE Pierre – COHEN-SOLAL Nor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DJMANN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DALYDES Jean-Claud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SCAL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OURNAU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GARD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GE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OGLIMACCI 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THON Franc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ONGIN Rollan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UDELAIRE Bruno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LANES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INDIANO Louis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LLEDARY Jacqu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REMIERE AC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ITIELL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ITIELLO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VITIELLO Pierre – CHARLES Jean-Pierre – FREDJ Pierre – MIGNON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HEN-BACRI Gaby – GREUET 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RE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TIELL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RROR Pau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GNON Serg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ÏACH Emile – MERLO Loui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 FREDJ Pierre – SMEJA Gér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REL Henri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ELOT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RANC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RASIGADE Georges – GODARD Yv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VITIELLO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MORE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RANC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SSELOT Ro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TIELLO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MORE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RANC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HIOLDI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TIELL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BAHAR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GNON Serg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RANC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GREUET Charl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AVIN Jean-Claud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LES Jean-Pierre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ORNE Albert-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TTEI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TIELL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BAHAR Jean-Pierre – MIGNON Serg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LES Jean-Pierre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MEJA Gér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OGLIMACCI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LES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TIELL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SILIS Jean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VITIELL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GNON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ARLES Jean-Pierre – HOLLANDE Etienne – MATTEI Jean-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MEJA Gérard – FREDJ Pierr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ODARD Yves – BASILIS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TTEI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SILIS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BADIE Jean-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ÏACH Emil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MEJA Gérard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REMIERE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GREC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GRECO Bernar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trimestre)  - TORDJMANN Mar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CHIPPONI Raphaël – GRECO Bernard – JAMMES André – LAFAURIE Mar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TORDJMANN Mar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PERETTI Jean-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EC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MMES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IEUDONNE Claude – CHIPPONI Raphaë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FAURIE Marc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VILLON Jean-Françoi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PPONI Raphaël – BERNARD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 xml:space="preserve">GRECO 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ECO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MMES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EUDONNE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ADERA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NIS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RKI Al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NIS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MMES André – TORDJMANN Marc  -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ADERA Gérar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IA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ECO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DJMANN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FAURIE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PPONI Raphaë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IA Henri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DERC Daniel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HISTOIRE – GEOGRA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FAURIE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PPONI Rapha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ECO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DJMANN 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ZAIS Jean-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OUDERC Danie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EUDONNE Claud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FAURIE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MMES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BILIER Jean-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TTIA Rich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SALOM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REMIERE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s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POMAZZA Louis – de LARTIGU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ERA Pierre – de LARTIGU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ACHOUBI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VAREZ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DON Dominiqu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RTINA Raymond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RCADIER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CEROU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 DEN BROECK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RALLES Edg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SQUET André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LARTIGUE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POMAZZA 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TALI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ATTI Lucie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RALLES Edg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UTHEREAU Franço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RTINA Raymond – MERCADIER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RCADIER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UTHEREAU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TALI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RALLES Edg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ZIANI Claud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N DE LOO  Gilbert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SSONNET Je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LANGRE Bernard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SQUET Andr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HISTOIRE – GEOGRA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CAPOMMAZA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 xml:space="preserve">VITALI Miche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RTINA Raymo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LANGRE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CEROU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ZOCCHI Yv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LAN ROLAN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EL Henri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RTMANN Pierr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BOUSQUET André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USKOV  Georg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APPOLLI Paul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 xml:space="preserve">COURS COMMUNS AUX CLASSES DE PREMIER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  <w:t>LANGUES VI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 – 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SCAL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TIELL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LANES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POMAZZA 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LAMA Gérar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DON Domi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 – 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CHAMPEAUX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BOUBAKEUR Dali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  – 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langu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KHOFF Jean-Mar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N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VIALLET Jean-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GUI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POMAZZA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 LITTERAL – 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ACHOUBI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 DIALECTAL – 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 d’accessi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HARTMANN Pierre – ACHOUCHE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CLASSES DE PREMIERES  B et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onsieur le Consul Général d’It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RBEJA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PAPPALARDO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ANGE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JOBIN Robert – GAROFALO Guy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ORTES Jean-Louis – MARONGIN Rollan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BAOU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 xml:space="preserve">COURS COMMUNS AUX CLASSES DE PREMIERES  B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BROT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AGONES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ISBERT Rol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CRIVA Dani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STEX Jean-Pau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LLA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CLASSES DE PREMIERES 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ROR Serg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ER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LVAREZ Alain – RIBES 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NDIOUX José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bidi="ar-SA"/>
        </w:rPr>
        <w:t>CLASSES DE SECOND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ECONDE A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RUNE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runel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ROTY Miche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IVET André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VILLARD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JAOUI Philipp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ZERATH Rich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RUNEL Georges – NIVET André – VILLARD Jacques – DJAOUI Philippe – ROTY Michel – ZERATH Rich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EL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JAOUI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RATIN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EL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LLARD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RATIN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TY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VET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GRECQUE – Cours communs aux Secondes A A’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BRUNE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RATIN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LLARD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offert par M. René Chic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>ex-aequo, ROTY Michel – ZERATH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YLLOUZ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LLARD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VET André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DJADJ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HISTOIRE – GEOGRAPH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EL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TY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NTOYA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EL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UDIN Jean-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ERATH Rich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EL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LLARD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JAOUI Philippe – ZERATH Rich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UDIN Jean-Lu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RATIN Jean-Mich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NTOYA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KABZA-CHAMBON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VET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LLADO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JAOUI Philipp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CHABRIER Jean-Marc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ZAKINE Gér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ECONDE C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SUTRA Gu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OISEAUX Jean-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SUTRA Guy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IPRIANI Joseph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SUTRA Gu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TUBIANA Alai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IPRIANI Joseph – DARMON René – ESPI Pierre – LAGET Jean -Marc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LOISEAUX Jean-Pierre  SUTRA Guy – TUBIANA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IPRIANI Joseph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ARMON René – LOISEAUX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ESPI Pierre – TUBIANA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DAL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ABRE Yvon – KRIEF Robert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TRA Gu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ESPI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ISEAUX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MON Ren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BIANA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RO Claud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TRA Guy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TRA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MON 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RIEF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IPRIANI Joseph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YNAUD Jean-Luc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BIANA Alain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BIANA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ISEAUX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 xml:space="preserve">DARMON René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I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ISEAUX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TRA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AUDROIT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SPINETTA Jean –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AGET Jean-Marc – CLEMENT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ER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TRA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YNAUD Jean-Lu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RO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IPRIANI Joseph – ESPI 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RIEF Ro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PRA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GET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MON Ren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IPRIANI Joseph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ER Pierr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DAL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RO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INESTET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BIANA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AURE André – KRIEF Ro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BRE Yvo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RO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UIEL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TRA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RO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OISEAUX Jean-Pierre – RAYNAUD Jean-Lu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EMENT Pierre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ECONDE  C2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MAESTRACCI Jean-Claude – TORRES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ESTRACCI Jean-Claud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 TORRES Pau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ESTRACCI Jean-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NAMAN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TORRES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 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ESTRACCI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MAN Alain – TORRE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offert par M. Ferrando, Maire de la ville d’El-Bi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NAMA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TORRE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MAESTRACCI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NAMAN Alain – TORRE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BRIBAT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NSOLE Jean-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ESTRACCI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ESTRACCI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E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SHAYES 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MOILLE Yves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ES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Jean-A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ALLIAN Alain – NAMAN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BELL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ES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ESTRACCI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BELLE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PORTOUCHE Elysé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LIAN Alain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ESTRACCI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E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LENZA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 NAMAN Alain – SPORTOUCHE Elysé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SHAYES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MAN Alain – MAESTRACCI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ES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LIAN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VELIER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CCARA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PORTOUCHE Elys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ERATH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BATIER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MA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ORGE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MA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CCARA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BELLE Franço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EZ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ILLE Yves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ECONDE A’ C’ M’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CHICHE Jean-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HICHE Jean-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BURGUN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URGUN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PANISSET Jean-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URGUN Pierre – CHICHE Jean-Pierre – COLIN Armel – OLIVER Mario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ANISSET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NISSET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ICHE Jean-Pierre – COLIN Arm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DARMON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CHICHE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URGU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NOT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REUX Didier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CHE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URGU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UGERET Ren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NO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CHE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NO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DUCREUX Didi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CCOTTA Joseph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VAUDAN Arman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LS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CHOUKROUN Charley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URGUN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NISSET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SSOT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CHE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UGERE Ren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GAIL Jean-Pau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ELS Paul – LARROUS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CHOT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NISSET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ERDAN Franc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IELLI Jacky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CHE Jean-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LIVER Mario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L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SSOT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CHE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LIN Arm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OUCHOT Claude – GARCIA Jean-Louis – PANISSET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CHE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CHO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VAUDAN Arm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ARCIA Jean-Louis – CERDAN Franc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REUX Didier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URGUN Pierre – PANISSET Jean-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TISSOT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BREGA Jean-Mar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RSCHWELL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LIVER Mario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VAUDAN Arman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CHOT Claud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URGUN 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LIN Arme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CHE Jean-Pierre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ECONDE M’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KNIN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KNIN Pierr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KNIN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ABET Jean-Charl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KNIN Pierre – TABET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KNIN Pierre – CHATIN Rég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HARBI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BET Jean-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EPLAZ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KNIN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LLAKOU Bertr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 xml:space="preserve">PONS Ro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KNIN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TIN Rég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HALLAKOU Bertrand – PONS Ro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QUADRI Mauric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UBERT Jean-Luc – FENOLLAR Richard – MUT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LL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LLAKOU Bertr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UBERT Jean-Lu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KNIN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T Jacque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OSSE Jean-Lu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STOR Gérar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 LUCCIO Marc  -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ANCHARD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 LUCCIO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LLAKOU Bertr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LL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TIN Rég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BET Jean-Charle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QUIER Guy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NARBONI Charles – DIMECH Laure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EPLAZ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SGALLA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BET Jean-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RRASCO Roland – GERNOLLE Gér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KNIN 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LL Robert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IARD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LOMBARD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CROUN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TIN Rég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ASCO Rolan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TUS Alai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STOR Gérard 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ECONDE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Réserev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HOLZ  Jean-Pierr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RIOU René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HOLZ Jean-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NATALI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ERGASSOLI Michel – CARIOU René – CUSTAUD Michel – HOLZ Jean-Paul – NATALI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RQUET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URA Jean –GUEDJ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IOU Ren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OLZ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VILACQUA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ORCHEF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MATEJK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BERGASSOLI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HOLZ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NATALI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GASSOLI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IOU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OLZ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RTIZ Jean-Yv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RA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EDJ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STAUD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ORCHEF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OLZ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GASSOLI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IOU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GASSOLI Michel – NATALI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CARIOU René – HOLZ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STAUD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SIMON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RTI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GEL Henri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UKROUN Mauri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INA Georges – CUSTAUD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CHE Bern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HOLZ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VILACQUA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GASSOLI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INA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STAUD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R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STAUD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TALI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IOU Ren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NACHO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MEUNIER Jean </w:t>
        <w:br/>
        <w:br/>
        <w:br/>
        <w:br/>
        <w:br/>
        <w:br/>
        <w:br/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 xml:space="preserve">COURS COMMUNS AUX CLASSES DE  SECONDES B et M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  <w:t>LANGUES VI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Jean-Al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YLLOUZ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KABZA-CHAMBON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offert par M. le Consul Général d’It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RIOU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x</w:t>
        <w:tab/>
        <w:t>ROT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BEVILACQU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  – 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langu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ORCHEF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GASSOLI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TEJKA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UDIN Jen-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CLASSES DE PREMIERES  B et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 LITTER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 DIALECT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ZERATH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BENSIAMEUR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PORTOUCHE Elysé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EZ Henri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 – 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EL Georges -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ESTRACCI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OLTZ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SIMON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NSOLE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bidi="ar-SA"/>
        </w:rPr>
        <w:t>PREMIER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  <w:t>CLASSES DES TROISIE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TROISIEME A 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JIANE Pierre – FOURCADE Marc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JIANE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FOURCADE Mar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OSADO Christia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FOURCADE Mar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ENTOLILA Pierre – DJIAN Robert – DJIANE Pierre – FOURCADE Mar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ESSALATI Edouard – ARNAUD Robert – CHAMPENOIS Alain – de GOUVELLO Philipp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RCADE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TOLIL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ELUZ Philippe – DJIANE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RCADAL Yve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ONI Andr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ANES Roger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ALLOT Pierre-Yves – LEFRAND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JIANE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LUZ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NTOLILA Pierre – ROSADO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SME Jean-Lou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RANC Gérar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LLOT Pierre-Yv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NAUD Rober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BET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MPENOIS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RCADE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SADO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DELUZ Philipp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DJIANE Pierr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ARNAUD Rober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RANC Gérar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RCADAL Yves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LLOT Pierre-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GRE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DJIANE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ROSADO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ROUBET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UCHOT Jean-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WATIN Bern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TOLILA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 xml:space="preserve">ex-aequo, DJIANE Pierre – FOURCADE Mar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ELUZ Philippe – ROSADO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TOLILA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ISSIERES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JIAN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MPENOIS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OURCADE Marc – DELUZ Philipp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SSAC Philipp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SADO Christi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SSALATI Edou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JIANE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LUZ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RCADE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SSILIADIS 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URIO Franci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JIAN Rober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WATIN 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SSAC Philipp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JIAN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BENTOLILA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RCADE 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SSALATI Edou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DJIAN Robert – FURIO Franci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MPENOIS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RANC Gérard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ANES Roge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NTOLILA Pierre – FOURCADE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ZETTES Jean-Lu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ISSIERES 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ESSALATI Edouard – ROSADO Christi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SSAC Philipp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LET François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JIAN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TOLILA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JIANE Pierre – FOURCADE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AMPENOIS Alain – PUTEAUX Robert – BALLOT Pierre-Yv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SCENSI Claude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KEMLER Marc – PORCHEL Charl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TOLILA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RCADE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JIAN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URIO Franc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ZETTES Jean-Luc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ISARD Je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AT Jacqu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UCCI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NAUD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JIAN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LET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SSILIADIS 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MPENOIS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TEAUX Robert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SADO Christi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SSALATI Edou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LANCHARD Claude – LEONI Andr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TROISIEME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OHEN DE LAR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ix offert par l’association des parents d’élèves des lycées et collèges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AURIER Géral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FELICITATIONS DU CONSEIL DE DISCIPLI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OHEN DE LARA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SAUTIER Géral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ENCOURAGEMENTS DU CONSEIL DE DISCIPLI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TLAN Paul 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trimestre) – WAISS Mauric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NTUORO Jacques – COHEN DE LARA Pierre – SAURIER Gérald – WAISS Mauri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WAISS Mauri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DE LARA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SHAYES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RREDON Philipp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URIER Géral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I Lucie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XANDRE N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UORO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DE LAR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UBIANA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LKA Guy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I Lucie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IBURGER Jean-Mari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WAISS Mauric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ATLAN Paul – EICHAKER Jean-Loui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OHEN DE LARA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L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NTUORO Jacques – MELKA Guy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IBURGER Jean-Mari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UBIANA Guy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URAQUI Jean-Claud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URIER Géral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WAISS Maurice 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XANDRE Noë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XANDRE Noë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UBIANA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DE LARA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WAISS Mauric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ELKA Guy – ATLAN Guy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URIER Géral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DE LARA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UORO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LAN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I Lucie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UBIANA Guy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XANDRE Noë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URIER Géral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IBURGER Jean-Marie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VESA Georg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DE LARA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WAISS Mauri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URIER Géral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IESSINGER Jean-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VESA Georg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SHAYES 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NESME Robert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IBURGER Jean-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URIER Géral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TIN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IESSINGER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LAN Pau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XANDRE Noë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HAIM Jean- Jacqu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LKA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DE LARA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I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BEAUCHAMP Philipp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XANDRE Noë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URIER Géral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UORO Jacqu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SHAYES Pierr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LKA Guy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NESME Ro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COHEN DE LAR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TLAN Paul – WAISS Mauric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URIER Géral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VESA Georg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UORO Jacqu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IBURGER Jean-Marie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LKA Guy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IESSINGER Jean – 9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UBIANA Guy 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SHAYES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ORREDON Philippe – GRIESSINGER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ESPI Lucien – FRIBURGER Jean-Mari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RUNET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BELLA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XANDRE Noë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DE LAR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UORO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WAISS Mauric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TIN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IESSINGER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NUE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OHLER Patric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RREDON Philipp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URIER Géral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CHEL Je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TIN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TROISIEME B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e CERNER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 offert par l’association des parents d’élèves des lycées et collèges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ANLY Yves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e CERNER Alai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LANLY Yves-Mar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IJAOUI Albert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e CERNER Alai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EY Bern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ARDY Mich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IJAOUI Albert – de CERNER Alain – LANLY Yves-Marc – REY Bernard – TARD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UBERT Rog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GOSTINO Marc – DEMANGE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CCOLI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LY Yves-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RDY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RDY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ANLY Yves-Marc – REY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ROCI Claude – SLAMA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CERNER Alai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JAOUI A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Y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LAM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LANLY Yves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UBERT Rog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JAOUI Al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CERNER Alai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 Jean-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LY Yves-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RD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TROYON Pierre – REY 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CERNER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GOSTINO Marc – LANLY Yves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CERNER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CCOLI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ET Pau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JAOUI A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JAOUI Al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CERNER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Y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ROCI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DAL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CCOLI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CERNER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RDY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Y 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 Jean-Jacque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ET 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RHANI Claude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VENOU Patrick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OYO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ex-aequo, AUBERT Roger – PICCOLI Alain – USSO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CERNER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Y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 Jean-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CCOLI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MANGE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LANLY Yves-Mar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MBERT Franc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BATINI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 CERNER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LAMA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JAOUI Albert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VENOU Patrick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LATO Jean-Claud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COST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 Jean-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USSO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UBERT Rog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ROCI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NIS Bernar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MANGE Roger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TROISIEME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LAVERI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LAVERIE Alai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HALLAND Mar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LAVERIE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ITKEWITCH Serg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HALLAND Marc – CLAVERIE Alain – SITKEWITCH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CLAVERI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BRADACS Yv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AVERIE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TKEWITCH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ARY 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BES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AVERIE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EGAND Pierre – GALLO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OYE Philipp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IMONDO Christi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SSOT Jacques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TKEWITCH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ARY 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AVERI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TKEWITCH Serg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ELLA Gér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RIGUES A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AVERIE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TKEWITCH Serg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LES Gil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ALLO Andr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ACHKAR Miche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OYE Philipp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IEBGOTT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ITKEWITCH Serge – GAL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MILLIERI Bernard – BRADACS Yv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ECRI Jos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LO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AZELLA Gérard – LIEBGOTT Rich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TOUBOUL Jean-Paul – LACHKAR Michel – SIARY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EL Rog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TKEWITCH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SSOT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EMMOUR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ADACS Yv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GAND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TROISIEME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HOUKROUN Rolan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URQUIN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LESSANDRI Dominique – ESPOSITO Georges – MAOUEL Djaffar – RIPOLL Jean-Pierre – RUGGIERO Jean-Claude – TURQUIN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CEAU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ZZOLI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I Joël-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BILEAU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RREL Gérar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OSITO Georg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UKROUN Rol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LORENTIN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RREL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DEAU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POLL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UKROUN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UGGIERO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OSITO Georg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OZZOLI Jean-Pierre – MAOUEL Djaffar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RQUIN Pierr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DEAU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UKROUN Rol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SSANDRI Domi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OSITO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RQUIN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OUEL Djaffar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RREL Gérar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RIN Mich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SSANDRI Dominiqu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ZZOLI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OUKROUN Roland – RUGGIERO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POLL Jean-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OSITO Georg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RREL Gér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CALMES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ESPOSITO Georges – RUGGIERO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DAL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CHOUKROUN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RRA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LORENTIN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CERAU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LMES Richard – TURQUI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ARTIN Yves – RUGGIERO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DEAU Yv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ABILEAU Alain – CHOUKROUN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ULET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NC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POLL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BILEAU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ZZOLI Jean-Pierr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I Joë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LLES Sylvest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PINETTA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NC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POLL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LLES Sylvest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RQUIN Pierr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DEAU Yves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TROISIE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  <w:t>LANGUES VI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COURS COMMUNS AUX CLASSES DE TROISIEME A – B – M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I Joë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LET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RQUIN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URIO Franc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UGGIERO Jean-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OUEL Djaffar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NAUD Robert -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OSITO Georg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ET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LANLY Yves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de CERNER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RQUIN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I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AMPENOIS Alain – ANCEAU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ESPOSITO Georges – RIPOLL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 DIALECT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BIJAOUI A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LO André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AVERI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SME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VICHI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LAND Marc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TKEWITCH Serge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SSOT Danie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ECRI Jos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OURS COMMUNS AUX CLASSES DE TROISIEMES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GOSTINO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RD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MANGE Rog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LAMA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BADIA Gérard – FERHANI Claud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YACHE Gérald – PICCOLI Alain – PILATO Jean-Claude – SABATINI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COURS COMMUNS AUX CLASSES DE TROISIEMES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SSANDRI Dominiqu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DEAU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RREL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RIN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RGAS Jean-Claude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  <w:t>CLASSES DES QUATRIE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QUATRIEME A M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UC Jean-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ix offert par l’association des parents d’élèves des lycées et collèges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ENOI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ENOIT Jean-Loui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UC Jean-Mich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FITOUSSI Pau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LLA Jea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BENOIT Jean-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FITOUSSI Pau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LLA Jean – BENOIT Jean-Louis – DUC Jean-Michel – FITOUSSI Paul – MOLKHOU Rich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ROMBOUX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DESBON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CA Jean-Mari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TEU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LA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RIQUART Bernard – ROLLAND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CA Jean-Mar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SIGADE Hervé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TOUSSI Pau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FAR Charl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OMAS Den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TOUSSI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LAN Joë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OUAT Jean-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RDIER Jean-Charl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LLA Jean – SFAR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ERCICES GREC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TOUSSI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ROMBOUX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OURDIER Jean-Charles – ESCORTELL Henri – RASIGADE Henri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TOUSSI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LA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TOUSSI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LA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SIGADE Hervé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RIENT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LECA Jean-Marie – DATE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SIGADE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TOUSSI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FAR 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CA Jean-Mar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TOUSSI Pau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SIGADE Hervé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ROLLAND Jean-Claude – SFAR Charl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RIENT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TEU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UD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QUART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EROMBOUX Michel – PARIENTE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TOUSSI Pau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LLA Jean – THOMAS Den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ATEU Jean – FITOUSSI 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CAS Jean-Mar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CORTEL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TOUSSI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EROMBOUX Michel – MORALE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LLOUCH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ECA Jean-Mar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IT Jean-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FAR Charle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SIGADE Hervé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TOUSSI Pau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EZ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FAR 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LRY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BOURDIER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HNEIDER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QUART 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LLAND Jean-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NAVAGGIO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QUATRIEME 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VARGUES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VARGUES Marc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OHEN-BACRIE Pau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OHEN-BACRIE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VARGUES Marcel – CVOHEN-BACRIE Paul – ESPEUT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DRES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VARGUES Marcel – VERNIER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-BACRIE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QUET Georges-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OU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RTRAND Gérald – COLL Hervé – SACCONE Christi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URAUX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CHARAVIN Jean-Franço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VARGUES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HEN-BACRIE Paul – ROBERT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HEQUET Georges – HEQU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RMAIN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VAUX </w:t>
        <w:tab/>
        <w:t>Didier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DOUCH Jean-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HAIM Alai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EUT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EUT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ARGUES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OU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VAUX Didier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BERT Yve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URAUX Jean-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HAIM Alain</w:t>
      </w:r>
    </w:p>
    <w:p>
      <w:pPr>
        <w:pStyle w:val="Normal"/>
        <w:ind w:left="1418" w:right="0" w:hanging="709"/>
        <w:jc w:val="center"/>
        <w:rPr>
          <w:rFonts w:ascii="Symbol" w:hAnsi="Symbol" w:eastAsia="Times New Roman" w:cs="Symbo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Symbol" w:ascii="Symbol" w:hAnsi="Symbo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ind w:left="1418" w:right="0" w:hanging="709"/>
        <w:jc w:val="center"/>
        <w:rPr>
          <w:rFonts w:ascii="Symbol" w:hAnsi="Symbol" w:eastAsia="Times New Roman" w:cs="Symbo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Symbol" w:ascii="Symbol" w:hAnsi="Symbo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-BACRIE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BERT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ARGUES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LL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MEZ Georges-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-BACRI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BERT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ARGUES Marc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EDJ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URAUX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MEZ Georges-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COHEN-BACRI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ARGUES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DOUCH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BERT Yv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EUT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ARGUES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EDJ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QUET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HEQUET Alain – BERNHEIM Pierre – COLL Hervé – MOURAUX Jean-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LL Herv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CQUE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AVARGUES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EUT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SSAYA Paul – BERTRAND Géral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QUET Alai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BERT Yv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QUET Georges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HAIM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OMEZ Georges – SCHRUB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VITIELLO Jean-Claude – AVARGUES Marc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BENISTI Jean-Pierre  BERNHEIM 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PEUT Pau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HEQUET Alain – BERTRAND Géral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ARGUES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RMAI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TIELLO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DRES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-BACRIE Pau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HEQUET Alain – MOURAUX Jean-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HEIM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HEIM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LL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CQUET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HRUB George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BERT Gu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QUATRIEME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OUPERY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PEUTO Bern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OUPERY Jacques – DESCLOITRES Jean-Pierre – DIRION Bernard – FREDJ Roger – GUILLERMET Alain – PEUTO Bernard – SCOTTO Jean-Marc  –  SELLES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EGONDY Jean-Paul – TURSCHWELL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LAULT Jean-Mar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ULON Robert – PEUT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PERY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RSCHWELL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ESCLOITRES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UT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ARANZAN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PERY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REYKOFF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GONDY Jean-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ILLERMET Alai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CU Roland – ZERATH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YOT Jean-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O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RION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ERA Gil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ILLERMET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ICHE Jean-Pierre – MACHTOU Pierr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SCLOITRES Jean-Pierre – SELLES Gérard </w:t>
      </w:r>
    </w:p>
    <w:p>
      <w:pPr>
        <w:pStyle w:val="Normal"/>
        <w:ind w:left="1418" w:right="0" w:hanging="709"/>
        <w:jc w:val="center"/>
        <w:rPr>
          <w:rFonts w:ascii="Symbol" w:hAnsi="Symbol" w:eastAsia="Times New Roman" w:cs="Symbo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Symbol" w:ascii="Symbol" w:hAnsi="Symbo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ind w:left="1418" w:right="0" w:hanging="709"/>
        <w:jc w:val="center"/>
        <w:rPr>
          <w:rFonts w:ascii="Symbol" w:hAnsi="Symbol" w:eastAsia="Times New Roman" w:cs="Symbo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Symbol" w:ascii="Symbol" w:hAnsi="Symbo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ILLERMET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TURSCHWELL Michel – MACHTOU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LLES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EDJ Roger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PERY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LLES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CHE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MONANGE Maurice – ARANZANA Pierre – SEROR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EDJ Rog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OURNET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LATAYUD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ERATH 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PERY Jacqu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RONAD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O Jean-Mar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GONDY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UT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MPILLO Alexis – DESCLOITRES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PERY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EDJ Roger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LATAYUD Alai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CHTOU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UTO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EDJ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COTTO Jean-Marie – SEROR Jean-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PERY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ESCLOITRES Jean-Pierre – LOZZA Gilbert – SARFATI Serg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REDJ Roger – CARRASCO Dani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RIERA Gill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EGONDY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RION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ILLO Alex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UPERY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CALATAYUD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UTO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ILLO Alex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ARANZAN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LON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EDJ Roger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 OUREYKOFF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PERY Jacques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ORONAD Gérard – DESCLOITRES Jean-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ILLERMET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MPILLO Alexis – CARRASCO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OZZA Gilbert – PEUTO 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RSCHWELL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ZZA Gil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LATAYUD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PERY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ILLO Alex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ERA Gill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O Jean-Marc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GONDY Jean-Pau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LON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CAILLET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RION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LATAYUD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TURSCHWELL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LON Robert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LAULT Jean-Mar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QUATRIEME B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UMENY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OHEN-SOLAL Miche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UMENY Mich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OUZILOU Jack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SCOTTO Nicola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MAR Paul – COHEN-SOLAL Michel – DUMENY Michel – GAUCHEREL Bern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KADJI Claude – OUZILOU Jacky – PEQUIGNOT Michel – SCOTTO Nicola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CHARD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MEN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ZILOU Jack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GET Patri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UMENY Michel – OUZILOU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LLOUCH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QUIGNO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Paul – GALPY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-SOLAL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O Nicola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Jean-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ZILOU Jacky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CHEREL Bernard</w:t>
      </w:r>
    </w:p>
    <w:p>
      <w:pPr>
        <w:pStyle w:val="Normal"/>
        <w:ind w:left="1418" w:right="0" w:hanging="709"/>
        <w:jc w:val="center"/>
        <w:rPr>
          <w:rFonts w:ascii="Symbol" w:hAnsi="Symbol" w:eastAsia="Times New Roman" w:cs="Symbo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Symbol" w:ascii="Symbol" w:hAnsi="Symbo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ind w:left="1418" w:right="0" w:hanging="709"/>
        <w:jc w:val="center"/>
        <w:rPr>
          <w:rFonts w:ascii="Symbol" w:hAnsi="Symbol" w:eastAsia="Times New Roman" w:cs="Symbo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Symbol" w:ascii="Symbol" w:hAnsi="Symbo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MENY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LLOUCH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ZILOU Jack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O Nicola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CHARD Yv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-SOLAL Michel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MENY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O Nicola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-LUCCIO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ZILOU Jacky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-SOLAL Miche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DJI Claud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CHEREL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DJI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CHEREL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PY Philipp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ROT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O Nicola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-LUCCIO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NBERTOD Pau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GET Patric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O Nicola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DJI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-SOLAL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QUIGNOT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ROT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BERTOD Pau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ZILOU Jacky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LLOUCH Jean-Claud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KADJI  Claude – SCOTTO Nicola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LLOUCH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QUIGNOT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AGET Patrice - LANDRIN Gill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EHEL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CHEREL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EH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DRIN Gil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DJI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MENY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GIER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LLOUCH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Pau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CHEREL Bern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QUIGNOT Miche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DJI Claud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GNANO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MENY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BERTOD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GIER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PY Philipp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IROUD Jean-Lou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ANETTACCI Jean-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CHEREL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QUATRIEME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HUILLIER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HUILLIER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OZZOLINO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LESSON Jacqu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ARIOU Pau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HERAUD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OZZOLINO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CARIOU Paul – EBRO Jean-Charles – GATTO Victor – HERAUD Alain – JULLIEN René – LHUILLIER Claude – MOUGEOT Marc – TOZZOLINO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HUILLIER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ULLIEN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AUD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UGEOT 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RTHOFFER Rolan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ZZOLIN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ZZOLIN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IOU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RRAND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NVIER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RTHOFFER Rol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 LITTER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BOCCANFUSO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 - 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 langu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RTHOFFER Rol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IOU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TTO Victo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NVIER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TEJKA Charl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UGEOT Mar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ZZOLIN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RTHOFFER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AUD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CCANFUSO Serg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MOUGEOT Mar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SEIBERRAS Loui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OL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HUILLIER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ZZOLIN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BRO Jean-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ESSON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IOU Pau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AUD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GATTO Victo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MY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ème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ex-aequo, BLESSON Jacques – CARIOU Paul – FERRAND François – JULLIEN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HUILLIER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COLLET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IARD Géral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NVIER Jean-Pierre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VY Dani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RTHOFFER Rol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BRO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IBERRAS 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ERRAND François – MATTEÏ Jean-Mar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OUGEOT Mar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TTO Victo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TEJKA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BRO Jean-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ESSON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UGEOT Marc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VY Danie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ULLIEN René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UESTA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ZZOLIN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BAONI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BERT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TTO Victor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OUCHY Miche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UGEOT Mar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NVIER Jean-Pierr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ART Michel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IOU Paul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AUD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QUATRIEME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MPRUBI Claude – CHARROUX Gab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ix offert par l’Association des parents d’élèves des lycées et collèges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ENIMELLI Jean-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ENIMELLI Jean-Françoi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AMPRUBI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HARROUX Gabri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TTIA Henr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BENIMELLI Jean-Franço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EYRAUD Christi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TTIA Henri – BENIMELLI Jean-François – CAMPRUBI Claude – CHARROUX Gabri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EYRAUD Christian – LANTERNO Georges – TABET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RUBI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LTARDIVE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TTIA Henri – CHARROUX Gabri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YRAUD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CHE Jacqu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CHOUR Gérar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TERNO Georg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IMELLI Jean-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IA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ARROUX Gabriel – CAMPRUBI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CHOUR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MSIT Jean-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DROVER Antoin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YRAUD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CAMPRUBI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ROUX Gab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IA Henri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DROVER Antoin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IMELLI Jean-Franço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QUILLANTE Alai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MSIT Jean-Pierr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BET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ROUX Gabri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RUBI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TERNO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TTIA Henri – BENIMELLI Jean-Franço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MSIT Jean-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SAÏD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COUSTAUX Dominiqu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ROUX Gabri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IMELLI Jean-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RUBI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UOLO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RNARD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QUILLANTE Alai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BET Robert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DROVER Antoi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PENTIER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IA Henri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MPRUBI Claude – BENIMELLI Jean-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ROUX Gabri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YRAUD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RNARD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TABET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éserv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NIMELLI Jean-François – CAMPRUBI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NACHON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ICHE Jacques – EYRAUD Christi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CHOUR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RUBI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QUILLANT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IMELLI Jean-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TTIA Henri – CHICHE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DROVER Antoin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RROUX Gabrie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YRAUD Christi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EUDONNE Gab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NUIT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UEUG Christian – LANTERNO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AMANATION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BET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EUDONNE Gaby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QUATRIE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  <w:t>LANGUES VI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HUILLIER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CQUE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ULLIEN Ren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MOURAUX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ROLLAND Jean-Claude – HEQU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LEFEVRE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HEN-BACRIE Paul – PEQUIGNO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DUMENY Michel – MIGNANO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PY Philipp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VAUX Didier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HUILLIER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CQUE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MOURAUX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ULLIEN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SECTIONS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O Nicola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CHRUB Guy – GAUCHEREL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ARGUES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RMAIN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DRIN Gill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SECTIONS 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ZZOLIN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AUD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SECTIONS B1 – B3 –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 DIALECT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CCANFUSO Serg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DJI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LAOUSSADI Sado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ZILOU Jack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-SOLAL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AR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SECTIONS B1 – M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SPAGN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BERT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LL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NS Dani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HEIM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EZ Marce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RIENTE Nor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  <w:t>CLASSES DES CINQUIE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INQUIEME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LEFEVRE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LLEGRE Christia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HEBATH Jean-Charl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EFEVRE Eri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-  VERNIERE 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LLEGRE Christi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HEBATH Jean-Charl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OUNNAS Charli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REVEILLIEZ Alexi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LLEGRE Christian – AUGE Jean-Claude – BERTRAND Pierre – CHEBATH Jean-Charles – LEFEVRE Eric – OUNNAS Charlie – PAOLETTI Marc – PAUL Michaël - REVEILLIEZ Alexis – VERNIERE Marc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EBATH Jean-Charles – MASCLE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Eri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AOLETTI Marc – DUBOIS Claud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LLEGRE Christian – BERTRAND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Eri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BATH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OLETTI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VEILLIEZ Alexi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UL Michaë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TRAND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Eri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BATH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OUNNAS Char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AUL Michaël - REVEILLIEZ Alex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Mar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OLETTI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Eri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BATH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NNAS Charl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LEGRE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YA Henri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UL Michaë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LUMET Gil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BATH Jean-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SCLE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Eri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LLEGRE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OUNNAS Charlie – REVEILLIEZ Alex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NNAS Charl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LUMET Gil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YA Henri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LEGRE Christi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VEILLIEZ Alexi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BOIS Claude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BATH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NNAS Charl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EFEVRE Eric – VERNIERE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LEGRE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UGE Jean-Claude – CHEBATH Jean-Charl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AUL Michaë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EL-BAZ Jean – PAOLETTI Marc – PLUMET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ALLEGRE Christian – CHEBATH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VEILLIEZ Alex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NNAS Charli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N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TTAL Guy – GAROBY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LLEGRE Christian – BECKER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UGE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Eri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OLETTI Mar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VA Marc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FEVRE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AL Guy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BATH Jean-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LEGRE Christi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NNAS Charli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VEILLIEZ Alexi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INQUIEME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ERRI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ix offert par l’association des parents d’élèves des lycées et collèges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FELDMANN Jean-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FELDMANN Jean-Lu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PERRIER Christi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FELDMANN Jean-Lu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PERRIER Christi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HILIBERT Jean-Claud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SIBILEAU Jean-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FELDMANN Jean-Luc – PERRIER Christian – PHILIBERT Jean-Claude – RICHARD Jean – SAVIN Pierre – SIBILEAU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RITANO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E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IREL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UILLEUX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NUCCI Bern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LDMANN Je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ONT Jacques – TAMBORINI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ER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HILIBERT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FELDMANN Jean-Lu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VIN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BILEAU Jean-Mar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L-HADAD Bernar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RRANDIZ Georg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NUCCI Bern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ERFETTINI François – POIREL Mich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LDMANN  Jean-Lu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HILIBERT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ERRANDIZ Georges – PERRIER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CHARD Je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ETIENNE Alain – SAVIN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ER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LDMANN Jean-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SSI André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NESA Gabrie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HILIBERT Jean-Claude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FETTINI Franço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IREL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LDMANN Jean-Lu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HILIBERT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Bern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ERRANDIZ Georges – SAVIN Pierre – SIBILEAU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ER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HAIM Jac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L-HADAD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HILIBERT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AMBORINI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HEN Bernar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ROSSI André – SANCHEZ André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MOUSSIER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VIN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SSI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USSIER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HILIBERT Jean-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VY-VALENSI Claud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NAVAGGIO Danie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TAMBORINI Jacques – TESGUI Richard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HEN Bernard – SCHLEPP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LDMANN Jean-Lu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NUCCI 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ER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VIN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ESGUI Richard -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RRERA Rober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IREL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ENT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ERRIER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TIENNE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HILIBERT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RIER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LDMANN Jean-Luc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VY-VALENSI Claud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RITANO Miche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 xml:space="preserve">CINQUIEME A3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AMMANI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RDONA Alai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GOZLAN Jean-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AMMANI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RDONA Alai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GOZLAN Jean-Jacqu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TABLEAU D’HONNEU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RFI Serge – CARDONA Alain – GOZLAN Jean-Jacques – SAMMANI Georg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MMANI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ZLAN Jean-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FI Serge – ATLAN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DONA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MMANI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FI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ARDONA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LAN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 DIDIET Pau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MMANI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DONA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ZLAN Jean-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BOULKER 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FI Serg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IRION Bernard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JOSSO Jean-Marc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NCHI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MMANI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ZLAN Jean-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DIET 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OMERC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FI Serg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BOULKER Charl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DONA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GRASSET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DONA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ORI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ZLAN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AOUCH 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BOULKER Charl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MMANI Georg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NTY Ren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ZLAN Jean-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MMANI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FIORI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NILLAC Franço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FRASNE Jean-Mari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IDIET Paul – GOJOSSO Jean-Mar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NSEMPES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AMMANI Georges – DIDIET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TIE Patrick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PENA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OMERC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GRASSET Philippe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BELLE Frédéri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BOULKER 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DIET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FRASNE Jean-Mar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DONA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IMERO Sydney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ORI Jacques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MMANI Georg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TIE Patrick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BELLE Frédéri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INQUIEME A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ERNARD Gast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ERNARD Gasto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MILIS Christi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TABLEAU D’HONNEU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MILIS Christian – BERNARD Gaston – HACHIMI-BOUTALEB Fayça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Gasto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DIN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ILIS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ET Franc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DIN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HEGELE Bernard – PUGLIESE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AUDET Francis - HACHIMI-BOUTALEB Fayça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ex-aequo, BERNARD Gaston – PENAILBA Jean-Pasca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OS Jean-Mari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ICHEPORTICHE Jean-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HAMOUR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CHIMI-BOUTALEB Fayçal  -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Gast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ET Franc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ILIS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HAMOUR Jean-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NALBA Jean-Pasca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NTO Michel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Gasto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URIER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URAMIE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GELE 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HAMOUR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NALBA Jean-Pasca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ILIS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CHIMI-BOUTALEB Fayçal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AOUI Danie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ERAKI Sylvain – JURAMI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Gasto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IERE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ARD Philipp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CELLIN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CHIMI-BOUTALEB Fayça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BERNARD Gast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ex-aequo, MACIA André – PUGLIESE Jean-Mar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RRAND Jean-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HICHEPORTICHE Jean-Pierre – PENALBA Jean-Pasca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Gasto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HAMOUR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GELE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CHIMI-BOUTALEB Fayça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UCOS Jean-Marie – GAUDI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PUGLIESE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NALBA Jean-Pasca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RNARD Gasto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HECHEPORTICHE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NTO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AOUI Dani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RRIERE Jean-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NARD Gasto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CHIMI-BOUTALEB Fayça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MILIS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COS Jean-Mari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GLIESE Jean-Mar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CELLIN Gérar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GUR Gérar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HAMOUR Jean-Claude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INQUIEME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OUSQUET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ERHY Yves 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OUSQUET Jean-Pau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ERHY Yv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EVY-VALENSI André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PUTEAUX Jean-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TABLEAU D’HONNEU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NTONINI Jean-Louis – BOUSQUET Jean-Paul – DERHY Yv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NGUSO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TEAUX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NIN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VY-VALENSI André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EGAN Fre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ONINI Jean-Loui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MAND Rol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RHY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VY-VALENSI Andr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OUSQUET Jean-Paul – GUEGAN Fre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INARES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UKROUN 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TEAUX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SQUET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EGAN Fre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ERHY Yves – HUERTA Gérar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TA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ONIN Jean-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RHY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TEAUX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SQUET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ONINI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ONINI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SQUET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EVY-VALENSI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EGAN Fre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YER Roger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RHY Yv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UKROUN Robert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INARES Gérard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LAGA Ren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ONINI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MAND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TARD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RTHELEMY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OUKROUN Rober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BAT Christi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TA Alain – HUERTA Gér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UEGAN Fred – BOUSQUET Jean-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VY-VALENSI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INARES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TA Alain – ANTONINI Jean-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TEAUX Jean-Lou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OUSQUET Jean-Paul – GUEGAN Fre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NGUSO Jacqu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SQUET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ERHY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EZ Jos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ASTINELLI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INARES Gérar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BALL Didie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ELLE Jacqu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 BOYER Roger – CHOUKROUN Ro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INQUIEME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UBIO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RINCHANT Jean-Charl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BENKANOUN Mohame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 xml:space="preserve">TABLEAU D’HONNEU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TUBIO Jean – TRINCHANT Jean-Charled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CHTOU Hu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ASILES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SSOT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JIANE Jean – OUARI Guy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RTHOU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SSAL Jean-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LON Serg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HETRIT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TRINCHANT Jean-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OIRIN Ro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UBI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UBIO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NCHANT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BENKANOUN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ROMEO Jean-Louis – SOUSSAN Eliott – VASSAL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ARI Guy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OULON Serge – SCHETRIT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RIDOUH Bachir – KHRISS Rid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MEO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ARTHOU Pierre – SOUSSAN Eliot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BENKANOUN Mohame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LON Serg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TISSOT François – TRINCHANT Jean-Charl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TUTZO Jean-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MEO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NCHANT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RTELLA Charl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TZO Jean-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UBIO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RBE Jean-Rémy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GAFE Christi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JACONO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UCHET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UBIO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NCHANT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UTZO Jean-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SCHET Jean-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LON Serg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MEO Jean-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SCIONE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SSOT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AFAGE Christian – TUTZO Jean-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LON Serg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 TRINCHANT Jean-Charles – BRASILES Franço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JIANE Jean – PALACIO José – VOIRIN Robert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ISSOT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CHET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LON Serg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HETRITT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ARTHOU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OUSSAN Eliott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NCHANT Jean-Charl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RTELLA Charl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SSAL Jean-Pierre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CINQUIE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LANGUES VI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 CINQUIEMES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NIERE 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TIENN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</w:t>
        <w:tab/>
        <w:t>RICHAR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CINQUIEMES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BOYER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TONINI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UTEAUX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BONIN Jean-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CINQUIE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CHIMI-BOUTALEB Fayç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>Mention</w:t>
        <w:tab/>
        <w:t>BENKANOUN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CELLIN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AMILIS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CINQUIEMES A1 – A2 – A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ORI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OMERC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UILLEUX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ENTY René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AUSSAM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EVEILLIEZ Alex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IRION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MOUNET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IBELLE Frédéric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USSIER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MMANI Georg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RRERA Ro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Groupe Na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BILEAU Jean-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PENA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UPIES Hervé 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BIB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CINQUIEMES A4 – M1 –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BARRIERE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ZILOU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ULON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RTELLA Charl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CHIMI-BOUTALEB Fayça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UCHET Danie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ab/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SQUET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UERTA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MALAGA René – CARDINAL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ZAKINE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NGUSO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ab/>
        <w:t>Groupe Na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DIN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UDIN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ASCION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INARES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NTO Ralph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OATI Henri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LL Didier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bidi="ar-SA"/>
        </w:rPr>
        <w:t>CLASSES DES SIXIE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IXIEME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ONSAUD Jean – RIGAUD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Prix offert par l’association des parents d’élèves des lycées et collèges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NKAOUA Jean-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NKAOUA Jean-Mich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trimestre) – CAYOT Miche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KAES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PONSAUD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IGAUD Jean-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HIBERT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NKAOUA Jean-Mich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trimestre) – BAUDIN Gér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AYOT Mich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FABREGOULE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KREITMANN Jacqu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SCOTT Aimé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HIBERT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ANKAOUA Jean-Michel – AVRIL Jean-Louis – BAUDIN Gérard – CAYOT Michel – COULON Marcel – DELAUZUN Jean – FABREGOULE Pierre – FALQUES Claude – KAES Jean – KREITMANN Jacques – NARBONI Gérard – PONSAUD Jean – PUGLIESE Pierre-Lu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IGAUD Jean-Louis – SCOTT Aimé – THIBER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AUDIN Gérard – CAYOT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VRIL Jean-Louis – KAES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IBERT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KREITMANN  Jacques – SCOTT Aim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GAUD Jean-Loui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RFI Gilbert – KURTZ Jean-Michel – PONSAU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NSAUD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REITMANN 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GAUD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KAOUA Jean-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LON Marc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IN Gérar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ES Je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RBONI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GAHNASSIA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ES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KAOUA Jean-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GAUD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NSAUD Je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NGCHAL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RBONI Gérard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 Aimé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RIL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KAOUA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GAUD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LON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RENGUER Jean-Mari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AYOT Michel – KREITMANN Jacqu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IBERT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NSAUD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AUDIN Gérard – CAYO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RIL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FERARY Guy – LANQUAR Robert – RIGAUD Jean-Loui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RIOLAUD Louis – PUBLIESE Jean-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KAOUA Jean-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YO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ES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BREGOULE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GAUD Jean-Loui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NSAUD Je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FI Gilbert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 RIL Jean-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IN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IBER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YIT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GAUD Jean-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ONGCHAL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ONSAUD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IOLAUD Loui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BREGOULE Pierr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ANKAOUA Jean-Michel – KAES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VRIL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IN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REITMANN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ONSAUD Je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GAHNASSIA Jean-Marc – PRIOLAUD Louis – RIGAUD Jean-Louis – PUBLIESE Pierre-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FLANDRIN Jean – PRIOLAUD 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CAYOT Mich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GARCIA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BREGOULE Pierre – MOISSON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IBERT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LQUES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URE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ULON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YO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LQUES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GAUD Jean-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PROST Frédéri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UGLIESE Pierre-Luc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ES Je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IN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ANKAOUA Jean-Michel – DELAUZUN Jean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IXIEME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OUTIN Alain – HERNANDEZ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OUTIN Alai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UPEU Jean-Mar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GUYOMARD Christi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HERNANDEZ 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OUTIN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UPEU Jean-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FEDELICH Jean-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GUYOMARD Christi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OUSSIS Claud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RAMON Serg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OUTIN Alain – DUPEU Jean-Marc – GUYOMARD Christian – HERNANDEZ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SOUSSIS 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ECHE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RDONCL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BICHON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NANDEZ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ex-aequo,  LEGRAND Patrice – SOUSSIS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TIN Alai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OTY Jean-Loui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ZARD Eric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MON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DUPEU Jean-Marc – GUYOMARD Christian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BERT Bern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</w:t>
        <w:tab/>
        <w:t>BOUTI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NANDEZ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GUYOMARD Christian – SPORTICHE Georg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UPEU Jean-Marc – SOUSSIS Claud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MON Serg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RDONCLE Jacques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DELICH Jean-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BICHON Danie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TIN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NANDEZ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DUPEU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USSIS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BERT 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AZZO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AMON  Serg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YOMARD Christi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RDONCLE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ECHE Michel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PORTICHE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Mention                BICHON Dani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PORTICHE Georg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NANDEZ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ALFON Eli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ZARD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OTY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DELICH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DUPEU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USSIS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NANDEZ 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FEART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GIOVANONNI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>Mention</w:t>
        <w:tab/>
        <w:t xml:space="preserve">BICHON Daniel – LAZARD Eric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TIN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PEU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DELICH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NOULD Olivier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YAG Mich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AZZO Jacqu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YOMARD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YOMARD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NANDEZ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PEU Jean-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SOT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BOURDONCLE Mich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BOUTIN Alain – TEMMEM Je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NOULD Olivier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ISOARD Jean-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NANDEZ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UPEU Jean-Marc – RAMON Serge – SOUSSIS Claud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TIN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UYOMARD Christia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DELICH Jean-Pierre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BERT Bern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AZARD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BICHON Dani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SSEL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SO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SMIN-THEVENIN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BERT Bern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PEU Jean-Mar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ZARD Eric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IOVANONNI Claud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ROU Gér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TIN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USSI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IZZI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ZARD Eric  -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CHON Danie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HERNANDEZ Claude – SANSOT Miche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PEU Jean-Marc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GIOVANONNI Claude – ROUSSEL Miche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IXIEME A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DIBON Gérard – TSEDRI Jean-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NTO Henri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ARDOUR Jean-Claud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IBON Gérar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SEDRI Jean-Yv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OUYNE Jean-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ANTO Henr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COLIN  Jean-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ARDOUR Jean-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DIBON Gér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ELIE Robert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LACLARE Jean-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AZIER Lucie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TSEDRI Jean-Yv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CANTO Henri – COLIN Jean-Pierre – DANINOS Jean-Marc – DARDOUR Jean-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DIBON Gérard – ELIE Robert – FILAIRE Jean – GARCIA Jean-Paul – LACLARE Jean-Marc – MARTIN Paul – MAZIER Lucien – PINA Joseph – SANTUCCI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BON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NA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TSEDRI Jean-Yv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NTO Henri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LIE Ro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CHEL Dominiqu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DIBON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TSEDRI Jean-Yves – DARDOUR Jean-Claude – CANTO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UILLAUM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BON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DOUR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TSEDRI Jean-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NTO Henri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CLARE Jean-Marc  -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IER Lucie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DOUR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LIE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KAN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NTO Henri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NINOS Jean-Marc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BON Gér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IER Lucie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NTO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MALVY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LIN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DOUR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UILLAUME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LAIRE Je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NA Joseph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UCCI Pierre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CLARE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DOUR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IBON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IER Lucie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LVY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DRIN Yv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YLAN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CLARE Jean-Marc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UCCI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CIA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ILAIRE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LIN Jean-Pierre – ELIE Ro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ZIER Lucie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JAI Jean-Claud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UCCI Pierr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TSEDRI Jean-Yves – ZUCARELLI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NOUN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ARDOUR Jean-Claude – DIBON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UILLAUME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INA Joseph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IN Paul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 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LIN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NDRIN Yv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RICO Jacques – FILAIRE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MARTIN Paul – LACLARE Jean-Marc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UCCI Pierr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KARSENTY Jacques – SANTUCCI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LIE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UILLAUME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CANTO Henri – FILAIRE Je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EYLAN Pierre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 Pau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ARDOUR Jean-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LVY Christian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IXIEME  A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ANDRES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ANDRES Christi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ORDE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VICENT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ORDE Jean-Paul – HOLSTEIN Jean-Louis – PERSIANO Robert – SANDRES Christian – VICENT Jacqu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DRES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NOZ Henri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SIANO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CENT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DRES Alai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IFFA Jean-Mari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OLSTEIN Jean-Loui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VERSION LA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BAOUN Jean-Mar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SIANO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DRES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HOLSTEIN Jean-Louis – VICENT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OQUERELLE Jacques – BORDE Jean-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HEME L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SIANO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OLSTEIN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CENT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DRES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HNASSIA 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LUIJTMANS Jean-Jacqu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</w:t>
        <w:tab/>
        <w:t xml:space="preserve">COQUERELLE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DRES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QUERELL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SIANO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CENT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DRES Alai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HETRITT Jos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DRES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SIANO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CENT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NDRES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MUNOZ Henri – BORDE Jean-Paul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AUD Lucien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TELLER Fernand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RDE Jean-Pau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CENT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TELLER Fern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DRES Christia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PEU Christi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HODJA Rabah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ZOULAY A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SEBAOUN Jean-Mar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TER Franço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DRES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NOZ Henri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ORDE Jean-Paul – VICENT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AUD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 xml:space="preserve">DELLECI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DRES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RDE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CENT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SIANO Robert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OULD’AOUDIA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DUPEU Christian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SSA Jean-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UNOZ Henri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ALAUD Lucien – GALLO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STELLER Ferna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IFFA Jean-Mari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HETRITT José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RDE Jean-Paul – OULD’AOUDIA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KLUIJTMANS Jean-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OQUERELLE Jacqu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DRES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OLSTEIN Jean-Loui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ICENT Jacqu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ESTELLER Fernand – VAUTHIER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IXIEME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ROYE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ROYE Jean-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CALATAYUD Jean-Pierre (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PEREZ Blais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UGGIERO René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HERBAULT Mich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ROYE Jean-Louis – GATTO Pierre – RUGGIERO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OYE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RESPO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EZ Antoin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BALLESTER Marcel – BARRAULT Jean – CALATAYUD Jean-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UDRAN Guy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RBER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RESPO Alain – CALFOUN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OYE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TISTA Jean-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UGGIERO Ren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AVEYROLLAS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INCHI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EZ Blais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OYE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ELAU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TT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RUGGIERO René – VASSEUR Jean-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INCHI 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RESPO Alain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OYE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T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ONS Jean-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EZ Blais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RESPO Alai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INCHI Pierre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IAS Marc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SSEUR Jean-Paul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TGIN Jean-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UGGIERO René – GATTO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OYE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ONS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ERBAULT Mich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PEREZ Antoine – VASSEUR Jean-Pau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CLAVEYROLLAS Jean-Pierre – CRESPO Alain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ELAU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GATTO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INCHI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UDRON Raymon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DJIAN André – RUGGIERO René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OELAU Yve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ARCHIMBAUD Jean-Louis – GRECK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BROYE Jean-Louis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ENAILLER Jacqu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UGGIERO René – VASSEUR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INCHI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LONS Jean-Claud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MAN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DJIAN André – GOELAU Yve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LATAYUD Jean-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REZ Anto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IXIEME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IGWALD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ELICITATION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IGWALD Robert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NCOURAGEMENTS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BENOUDIZ Joseph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LEVY Roge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– MIRA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BENOUDIZ Joseph – LLORCA Maurice – MIRA Jean – SELLER Jean-Baptist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IGWALD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RANÇ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VY Rog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R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GWALD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ET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RAU Serg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NIS Je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ORCA Mauric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NGLA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GWALD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A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ELLER Jean-Baptist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EVY Roger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LIMI Gérard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ET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HISTOIRE ET GEOGRAPH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OFFMANN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R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UCKER Andr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RRIAUX Pierr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IAS Alai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LIMI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SCI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GWALD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UDIZ Joseph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EVY Roger – RUCKER André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GARAU Serg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ORRIAUX Pierre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TTO Paul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ELLER Jean-Baptiste – VENIS Jean –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AMARIA Richard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I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A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SELLER Jean-Baptiste – SIGWALD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RA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ZENOUDA Jacki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UNET Alai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AMARIA Rich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LORCA Mauri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DESS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GARAU Serg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IA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IRA Je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TAMARIA Rich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OLER Marce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EDUCATI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RA Christi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LEVY Roger – SELLER Jean-Baptis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IGWALD Robert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OFFMANN Jean-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ENIS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BENOUDIZ Joseph – LELOUCH Francis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ES Paul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LAN André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LANGUES VI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SIXIEMES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LLEMAND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KAES Jean – PONSAU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OUTIN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SOT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UILLAUME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 MAZIER Lucien – NARBONI Gérard – SCOTT Aim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ention</w:t>
        <w:tab/>
        <w:t>TSEDRI Jean-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SIXIEMES A4 -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ARABE LITTER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UDIZ Joseph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NACER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DAMARDJI Roger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ETER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SIXIEMES A1 – A2 – A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AURE Den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PROST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LLEUS Yva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IGAUD Jean-Loui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ARTINOTY Jean-Lou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JALBERT Bernar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EART Pierr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ZARD Eric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LABROU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ANSOT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MEROU Gérard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OURMAUX Loui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RNOULD Olivi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Groupe Na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ROUSSEL Mich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VACARISAS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SCOTT Aim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AKON Hervé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IBERT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FRECHE Mich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NARBONI Gér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COURS COMMUNS AUX SIXIEMES A4 – M1 –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LLESTER Marcel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ROUSSEAU Serge – GAT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AMPINCHI 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OUDIZ Joseph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x-aequo, TRIGANO Pierre – BOSSA Jean-Loui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HAUDRON Raymo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RECK Gérar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LEMAND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LAVEYROLLAS Jean-Pierr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CRESPO Alain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IAS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RIFFA Jean-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  <w:t>Groupe Natati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AUDIAS Alain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TLAN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HOLSTEIN Jean-Loui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ENDAMARDJI Roger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ORRES 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GALLO Jean-Louis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THENAILLER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bidi="ar-SA"/>
        </w:rPr>
        <w:t>ASSOCIATION SPORTIVE DU LYCEE BUGE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ecrétaire</w:t>
        <w:tab/>
        <w:t>M. CA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Educateurs</w:t>
        <w:tab/>
        <w:t xml:space="preserve">MM. 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>SADI</w:t>
        <w:tab/>
        <w:tab/>
        <w:tab/>
        <w:tab/>
        <w:t>Hand-ball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  <w:tab/>
        <w:t>FERARY A. – FAGET</w:t>
        <w:tab/>
        <w:t xml:space="preserve">             Basket-ball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HAMBON – RIVIERE</w:t>
        <w:tab/>
        <w:t xml:space="preserve">             Athlétisme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WEILER</w:t>
        <w:tab/>
        <w:tab/>
        <w:tab/>
        <w:tab/>
        <w:t>Volley-ball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CHAMBON</w:t>
        <w:tab/>
        <w:tab/>
        <w:tab/>
        <w:tab/>
        <w:t>Judo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 xml:space="preserve">MILLOT </w:t>
        <w:tab/>
        <w:tab/>
        <w:tab/>
        <w:tab/>
        <w:t>Natation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COROT</w:t>
        <w:tab/>
        <w:tab/>
        <w:tab/>
        <w:tab/>
        <w:t>Préparation militaire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icenciés</w:t>
        <w:tab/>
        <w:tab/>
        <w:t>394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Equipes engagées</w:t>
        <w:tab/>
        <w:t>10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ALMARES SPORTIF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Préparation militaire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eçus au Certificat d’Entraînement Physique</w:t>
        <w:tab/>
        <w:tab/>
        <w:t>142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eçus au Brevet Sportif Populaire</w:t>
        <w:tab/>
        <w:tab/>
        <w:tab/>
        <w:t>103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Reçus à la Préparation Militaire Elementaire</w:t>
        <w:tab/>
        <w:tab/>
        <w:t>13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Sports collectifs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AMPIONS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quipe Juniors de Basket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quipe Seniors de Hand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Equipe Juniors-Seniors de Volley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INTERNATIONAUX DE VOLLEY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CHMELZ - BELLAN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Judo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AMPIONS D’ALGERIE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ARCELLIN – LE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FINALISTE AU CHAMPIONNAT DE FRANCE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MARCELLIN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bidi="ar-SA"/>
        </w:rPr>
        <w:t>Athlétis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AMPIONS D’ALGER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Cadets </w:t>
        <w:tab/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Disque et Poids</w:t>
        <w:tab/>
        <w:tab/>
        <w:t>FENOLLAR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Hauteur</w:t>
        <w:tab/>
        <w:tab/>
        <w:t>MONTOYA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Junior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Hauteur</w:t>
        <w:tab/>
        <w:tab/>
        <w:t>VOLK – NAVARRO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Senior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100 m</w:t>
        <w:tab/>
        <w:tab/>
        <w:t>CADARIO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200 m</w:t>
        <w:tab/>
        <w:tab/>
        <w:t>FIORE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1500 m</w:t>
        <w:tab/>
        <w:tab/>
        <w:t>DEROGI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 xml:space="preserve">   </w:t>
        <w:tab/>
        <w:t>Relais 4x100 m</w:t>
        <w:tab/>
        <w:tab/>
        <w:t>Equipe du lycée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ECORD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MONTOYA</w:t>
        <w:tab/>
        <w:t>Record d’Académie</w:t>
        <w:tab/>
        <w:t>Hauteur :</w:t>
        <w:tab/>
        <w:t>1,745 m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FENOLLAR</w:t>
        <w:tab/>
        <w:t>Record d’Alger</w:t>
        <w:tab/>
        <w:tab/>
        <w:t>Poids :</w:t>
        <w:tab/>
        <w:tab/>
        <w:t>13,73 m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ab/>
        <w:tab/>
        <w:tab/>
        <w:tab/>
        <w:tab/>
        <w:t>Disque :</w:t>
        <w:tab/>
        <w:t>37,50 m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CHAMPIONNAT DE FRA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Représentant du lycée</w:t>
        <w:tab/>
        <w:t>FENOLL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u w:val="single"/>
          <w:lang w:val="fr-FR" w:bidi="ar-SA"/>
        </w:rPr>
        <w:t>AV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La rentrée des classes est fixée au mardi 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 octobre à 8 heur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Le Proviseur recevra à partir du 16 septembre prochain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  <w:tab/>
        <w:t>Le Cens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Officier de l’Instruction Publique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bidi="ar-SA"/>
        </w:rPr>
        <w:tab/>
        <w:t>P. NICOLAÏ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  <w:t>Le Provis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hevalier de la Légion d’Honn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Officier de l’Instruction Publique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bidi="ar-SA"/>
        </w:rPr>
        <w:t>A. FRESNEA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ab/>
        <w:tab/>
        <w:tab/>
        <w:t>Le Recteur de l’Académie d’Alge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Chevalie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>Officier de l’Instruction Publique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bidi="ar-SA"/>
        </w:rPr>
        <w:tab/>
        <w:t>L. CAPDECOMME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444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0.45pt;mso-wrap-distance-left:0pt;mso-wrap-distance-right:0pt;mso-wrap-distance-top:0pt;mso-wrap-distance-bottom:0pt;margin-top:0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4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3:00Z</dcterms:created>
  <dc:creator>MARSAULT</dc:creator>
  <dc:description/>
  <dc:language>en-US</dc:language>
  <cp:lastModifiedBy>PC.</cp:lastModifiedBy>
  <cp:lastPrinted>2113-01-01T00:00:00Z</cp:lastPrinted>
  <dcterms:modified xsi:type="dcterms:W3CDTF">2008-09-18T09:42:00Z</dcterms:modified>
  <cp:revision>79</cp:revision>
  <dc:subject/>
  <dc:title>PERSONNEL DU LYCEE BUGEAUD</dc:title>
</cp:coreProperties>
</file>